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8000"/>
          <w:sz w:val="28"/>
          <w:szCs w:val="28"/>
        </w:rPr>
        <w:t>ЖЕНЩИНА. ВЕСНА. ЛЮБОВЬ</w:t>
      </w:r>
      <w:r>
        <w:rPr>
          <w:rStyle w:val="Appleconvertedspace"/>
          <w:rFonts w:cs="Arial" w:ascii="Arial" w:hAnsi="Arial"/>
          <w:color w:val="008000"/>
          <w:sz w:val="28"/>
          <w:szCs w:val="28"/>
        </w:rPr>
        <w:t> </w:t>
      </w:r>
      <w:r>
        <w:rPr>
          <w:rFonts w:cs="Arial" w:ascii="Arial" w:hAnsi="Arial"/>
          <w:color w:val="222222"/>
          <w:sz w:val="26"/>
          <w:szCs w:val="26"/>
        </w:rPr>
        <w:br/>
      </w:r>
      <w:r>
        <w:rPr>
          <w:rStyle w:val="Applestylespan"/>
          <w:rFonts w:cs="Arial" w:ascii="Arial" w:hAnsi="Arial"/>
          <w:color w:val="222222"/>
          <w:sz w:val="26"/>
          <w:szCs w:val="26"/>
        </w:rPr>
        <w:t>Праздничное шоу, посвященное 8 Марта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br/>
      </w:r>
      <w:r>
        <w:rPr>
          <w:rStyle w:val="Applestylespan"/>
          <w:rFonts w:cs="Arial" w:ascii="Arial" w:hAnsi="Arial"/>
          <w:color w:val="222222"/>
        </w:rPr>
        <w:t>Звучит фрагмент увертюры из оперетты И.Кальмана "Сильва"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дущий: Сегодня у нас праздник. И назвали мы его "Женщина. Весна. Любовь"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Хор исполняет песню из кинофильма "Весна", муз. И. Дунаевского: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Журчат ручьи, слепят лучи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И тает лед, и сердце тает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И даже пень в весенний день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Березкой снова стать мечтает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селый шмель гудит весеннюю тревогу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Кричат задорные веселые скворцы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Кричат скворцы во все концы: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"Весна идет! Весне дорогу!"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дущий: Весна! А первый весенний праздник - праздник милых дам, волшебниц, чаровниц, которым мужчины во все времена пели или посвящали серенады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ыход-танец мужчин под музыку из оперетты И. Кальмана "Сильва": "Без женщин жить нельзя на свете! Нет!.." (в парадной одежде, на голове цилиндр, в одной руке - сердце, на котором имя девочки - участницы конкурса, в другой руке - цветок, на котором имя мамы - участницы конкурса, на костюмах мальчиков также эмблемы с именем. Если имена совпадают, то ставится номер и буква класса).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За вами я последовать готов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И не смутит ничуть дурная слава..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Но где б набраться собственных голов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Чтоб их "терять" налево и направо?!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Я признаюсь - врать не буду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сю вам правду говорю: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Только лишь увижу Юлю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Сердцем чувствую, горю!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Как сказать хочу я Рае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К ней придвинувшись плечом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О погоде, о футболе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Да и мало ли о чем?!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Ольга есть - душа воспрянет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Ольги нет - унылый вид!.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Меня к Ольге так и тянет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Чувств чувствительный магнит!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се при Кате очень кстати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Мне других не надо Кать: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И, по сути, и по стати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Лучше Кати не сыскать.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Все смотрю, как на икону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Глаз влюбленных не свожу..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Даша, Даша, Дашенька!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Я тебя люблю.</w:t>
      </w:r>
      <w:r>
        <w:rPr>
          <w:rFonts w:cs="Arial" w:ascii="Arial" w:hAnsi="Arial"/>
          <w:color w:val="222222"/>
        </w:rPr>
        <w:br/>
        <w:b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22222"/>
        </w:rPr>
        <w:t>Ты божий дар, прекрасная богиня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Души моей и сердца госпожа!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Перед тобой коленопреклоненно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22222"/>
        </w:rPr>
        <w:t>Встаю, пылая и дрожа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се мужчины встают на колено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дущий: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Нет конца признаниям в любви. Идите и дарите женщинам цветы!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Звучит музыка И. Кальмана, мужчины вручают дамам - участницам конкурса "сердца" и цветы, которые прикалываются на грудь, - для удобства общения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дущий: Серенады дамам пропеты. Слово, сеньориты, за вами. Но прежде чем объявить первый конкурс, я представлю жюри (идет представление жюри) и участников конкурсной программы: мам, дочек и их поклонников (участвовать могут папы, братья, мальчики из класса)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Итак, первый конкурс - "Танцуют мамы!"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Это задание можно подготовить с мамами заранее, а на празднике лишь обыграть. Ассистенты выносят стенд, на котором из цветов составлен букет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Перед вами волшебный букет, в нем столько цветов, сколько участниц конкурса, а на цветке название танца, который должна исполнить конкурсантка. Я приглашаю мам выбрать цветок, а значит, и танец. (После так называемой жеребьевки ассистенты уносят стенд.) За кулисами, милые мамы, вас ждет сюрприз (костюмы)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Мамы уходят. (Критерии этого конкурса: умение двигаться под музыку соответственно ритму и характеру данного танца.)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дущий: Пока мамы готовятся к танцевальной программе, у нас следующий кон-курс. А называется он "У меня растут года - тоже буду мамой". В этом конкурсе я приглашаю принять участие наших юных леди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ыходят девочки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дущий: Перед вами ваши любимые игрушки-подружки - куклы и их наряды. Задание: одеть куклу. Учитывается скорость и аккуратность. Когда кукла будет одета, поднимите ее выше, чтобы все видели, что вы с заданием справились. Итак, прошу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Девочки выполняют задание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дущий: Просьба жюри оценить работу девочек. А мы возвращаемся к первому конкурсу. Поддержим наших мам аплодисментами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дущий поочередно объявляет выступающих, мамы исполняют танцы. У нас на празднике это выглядело так: "Калинка" - русский танец (в исполнении одной мамы), "Неваляшки" (две мамы), "В новых ритмах" (мама и дочка), "Чунга-Чанга" (мама и дочка), "Ламбада" (мама и дочка), "Танец утят" (мама и класс, где учится ее дочка)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Танцевальная конкурсная программа завершена, жюри подводит итоги. А у нас третий конкурс - "Знатоки швейного дела". Я снова приглашаю наших девочек и задаю им вопросы. За каждый ответ - 1 балл. Учитывается скорость и правильность. В помощь вам сигнальные карточки. Кто знает ответ - поднимает сигнальную карточку.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22222"/>
        </w:rPr>
        <w:t>Носик стальной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Хвостик льняной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Сквозь полотно проходит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Конец себе находит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(Иголка с ниткой)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По реке взад, вперед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22222"/>
        </w:rPr>
        <w:t>Ходит, бродит пароход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Остановишь - горе!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Продырявит море!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(Утюг)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Какую строчку не может прочитать ни один ученый?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(Швейную)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Пляшу по горнице с работой моею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Чем больше верчусь, тем больше толстею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(Веретено)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22222"/>
        </w:rPr>
        <w:t>Сижу верхом, не знаю, на ком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Знакомого встречу - соскочу, привечу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(Шапка)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Надену - ободом сведет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Сойму - змеей упадет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Тепло не дает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А без него холодно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(Пояс)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Упрятались голышки во лохматые мешки: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Четверо вместе, одна на шесте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(Рукавички)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Скорчится с кошку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Растянется - с дорожку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(Веревка)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Без рук, без ног, под лавку скок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(Клубок)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Два конца, два кольца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Посредине гвоздик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(Ножницы)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дущий: Молодцы! Прошу жюри подвести итоги трех конкурсов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Жюри объявляет итоги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дущий: Следующий конкурс нашей программы называется "Моя мама может все". Мамам предлагается выступить в роли парикмахера и визажиста, а дочкам - в роли манекенщиц. Учитывается своеобразие выполненной работы, оригинальность названия и представления образа. На столиках приготовлено все необходимое для конкурса. Удачи вам!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А у нас пятый конкурс. И участвовать в нем будут мужчины. Прошу вас к барьеру!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Ассистентки выносят стенд с бантиками, количество которых соответствует числу участников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Перед вами задача: показать девочкам, как без утюга можно погладить ленту. Учитывается скорость и аккуратность. (Ребята должны взять бантик, развязать его и скатать.) Внимание, старт!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дущий: Прежде чем объявить следующий конкурс, я открою вам один секрет: мальчишки тоже любят играть в куклы, но стесняются и скрывают это. У многих из них нет кукол, но они такие мастера на выдумку, что изобретают их сами. И следующий конкурс будет таким: перед вами - надувной шарик, катушка ниток, маркер, бантик. Попробуйте создать куклу. Готовы? Дерзайте!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Жюри подводит итоги предыдущего и этого конкурсов, ассистентки прикрепляют на сцене готовых кукол. Мужчины занимают свои места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дущий: Внимание! Мамы и дочки готовы? (Если не готовы, то можно предложить зрителям понаблюдать за творческим процессом под инструментальную музыку.) Мы возвращаемся к четвертому конкурсу, где мамы выступают в роли парикмахеров и визажистов, а дочери в роли манекенщиц. Я прошу кавалеров проводить наших манекенщиц на сцену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Звучит "Полонез" П.И. Чайковского из балета "Лебединое озеро". Мальчики встают, делают поклон девочкам, девочки встают и делают реверанс, затем мальчики подают девочкам руку, девочки кладут свою руку сверху. Под звуки полонеза, поочередно на дистанции, по ковровой дорожке пары торжественно шествуют на сцену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дущий: Слово вам, юные леди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(Идет поочередное представление конкурсанток выполненного образа, а жюри учитывает оригинальность подачи, макияж, прическу. На нашем празднике были созданы: "Весенняя капель", "Очарование", "Бабочка", "Фонтан". Всех покорил образ "Милая кошечка", представленный авторской песней, которую мама спела под аккомпанемент гитары, а дочь - пантомимой.)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дущий: Жюри предстоит решить сложный вопрос, кому отдать предпочтение в этом конкурсе, и подвести итоги всей программы. А для вас "Вальс" в исполнении танцевальной группы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Итак, жюри объявляет итоги нашей конкурсной программы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Звучат фанфары. Жюри объявляет свое решение. Награждение всех участников конкурсной программы. На нашем празднике мы награждали участников сувенирами, выполненными самими ребятами: мамам и девочкам - цветы, а мужчинам подарили сувенирные фартуки, которые будут им напоминать, что женщинам надо помогать не только 8 Марта.)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дущий: Обаятельные, привлекательные, очаровательные, бесконечно нежные, с наступающим вас праздником! Пусть в этот день весенними лучами Вам улыбнутся люди и цветы. И пусть всегда идут по жизни с Вами Любовь, здоровье, счастье и мечты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Перед началом и после программы желательно, чтобы в зале звучали песни о весне, женщинах, любви или романтическая инструментальная музыка. Во время подготовки четвертого конкурса можно исполнить песню.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ЛУЧШАЯ МОЯ ПОДРУГА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22222"/>
        </w:rPr>
        <w:t>Сл. Куксо, муз. Л. Афанасьева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Я могу поймать звезду падучую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Песни под гитару распевать..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И меня нельзя ни в коем случае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Маменькиной дочкою назвать.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Припев: Не мыслю без подруг прожить и дня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Без них я как без рук, признаюсь прямо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Подруг хороших много у меня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Но лучшая моя подруга - мама.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Как две капли, с нею мы похожие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И когда выходим со двора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Знаю, часто думают прохожие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Что она мне старшая сестра.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Припев.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Радостью и грустью обязательно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22222"/>
        </w:rPr>
        <w:t>С ней спешу делиться вновь и вновь,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Потому что дочь для каждой матери -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Вера, и надежда, и любовь.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Прип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12:00Z</dcterms:created>
  <dc:creator>Customer</dc:creator>
  <dc:description/>
  <cp:keywords/>
  <dc:language>en-US</dc:language>
  <cp:lastModifiedBy>Customer</cp:lastModifiedBy>
  <dcterms:modified xsi:type="dcterms:W3CDTF">2010-03-04T02:20:00Z</dcterms:modified>
  <cp:revision>1</cp:revision>
  <dc:subject/>
  <dc:title>ЖЕНЩИНА</dc:title>
</cp:coreProperties>
</file>