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Мисс Весна - конкурсная шоу-программа на 8 марта для взрослых</w:t>
      </w:r>
    </w:p>
    <w:p>
      <w:pPr>
        <w:pStyle w:val="Normal"/>
        <w:rPr/>
      </w:pPr>
      <w:r>
        <w:rPr>
          <w:i/>
          <w:iCs/>
          <w:lang w:val="ru-RU"/>
        </w:rPr>
        <w:t xml:space="preserve">Начинают праздник ведущие, их два, желательно мужчины. Если коллектив женский, это могут быть и милые дамы. </w:t>
        <w:br/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Здравствуйте, дорогие друзья!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Добрый вечер!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Сегодняшний вечер мы решили начать с вопросов. Вы разрешаете их задавать вам?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Спасибо! Какую ассоциацию у вас вызывает слово «весна»?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слово «женщина»? </w:t>
        <w:br/>
      </w:r>
      <w:r>
        <w:rPr>
          <w:b/>
          <w:bCs/>
          <w:i/>
          <w:iCs/>
          <w:lang w:val="ru-RU"/>
        </w:rPr>
        <w:t xml:space="preserve">2-й ведущий </w:t>
      </w:r>
      <w:r>
        <w:rPr>
          <w:i/>
          <w:iCs/>
          <w:lang w:val="ru-RU"/>
        </w:rPr>
        <w:t xml:space="preserve">(обращается к первому ведущему). </w:t>
        <w:br/>
      </w:r>
      <w:r>
        <w:rPr>
          <w:lang w:val="ru-RU"/>
        </w:rPr>
        <w:t xml:space="preserve">Знаешь, а у меня слова «весна» и «женщина» неразделимы. Скажешь «весна», вспомнишь женщину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скажешь «женщина», вспомнишь весну?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Да, да! Совершенно верно. Женщины, как и цветы, расцветают весной. Гуляешь по городу и видишь — идет навстречу девушка-блондинка, скромно опустив глаза. Как она похожа на ромашку!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вот гордая дама, как она похожа на розу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А эта сидящая дама, какой цветок тебе напоминает?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Она похожа на горную лаванду. Оноре де Бальзак сравнивал женщин с цветами: «Женщина подобна цветку. Цветок благоухает и расцветает под лучами солнца. А женщина расцветает от любви мужчины»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Сегодня весь вечер мужчины, милые дамы, будут вам говорить о любви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Не думайте, что мы любим вас только один раз в году. Любим мы вас 365, а иногда 366 дней в году. Но говорить об этом своими словами способны только один день в году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И это мы делаем 8 Марта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С праздником вас, милые, любимые девочки, женщины, мамы, бабушки, сестренки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С днем весны, с праздником 8 Марта!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Это стихотворение посвящается вам. </w:t>
        <w:br/>
        <w:t xml:space="preserve">«Некрасивых женщин не бывает!» — </w:t>
        <w:br/>
        <w:t xml:space="preserve">Заявляю скептикам иным, </w:t>
        <w:br/>
        <w:t xml:space="preserve">В женщине мужчина открывает </w:t>
        <w:br/>
        <w:t xml:space="preserve">То, что не заметно остальным. </w:t>
        <w:br/>
        <w:t xml:space="preserve">Время обороты набирает, </w:t>
        <w:br/>
        <w:t xml:space="preserve">Как мотор на взлетной полосе: </w:t>
        <w:br/>
        <w:t xml:space="preserve">Некрасивых женщин не бывает, </w:t>
        <w:br/>
        <w:t xml:space="preserve">Жаль, бывают счастливы не все. </w:t>
        <w:br/>
        <w:t xml:space="preserve">В переливе радуг и росинок, </w:t>
        <w:br/>
        <w:t xml:space="preserve">На земле, под небом голубым </w:t>
        <w:br/>
        <w:t xml:space="preserve">Не бывает женщин некрасивых </w:t>
        <w:br/>
        <w:t xml:space="preserve">Среди тех, кто любит и любим! </w:t>
        <w:br/>
        <w:t xml:space="preserve">Годы! Вы над женщиной не властны, </w:t>
        <w:br/>
        <w:t xml:space="preserve">И, конечно, это не секрет, </w:t>
        <w:br/>
        <w:t xml:space="preserve">Для детей все матери прекрасны, </w:t>
        <w:br/>
        <w:t xml:space="preserve">Значит, некрасивых женщин нет! </w:t>
        <w:br/>
        <w:t xml:space="preserve">Пусть дожди звенят на тротуарах, </w:t>
        <w:br/>
        <w:t xml:space="preserve">Пусть снежинки кружатся, дразня, — </w:t>
        <w:br/>
        <w:t xml:space="preserve">Знаю: не бывает женщин старых, </w:t>
        <w:br/>
        <w:t xml:space="preserve">Если есть их юности друзья. </w:t>
        <w:br/>
        <w:t xml:space="preserve">Женщина и в горе забывает </w:t>
        <w:br/>
        <w:t xml:space="preserve">Провести любви своей черту: </w:t>
        <w:br/>
        <w:t xml:space="preserve">Некрасивых женщин не бывает, </w:t>
        <w:br/>
        <w:t xml:space="preserve">Только нужно видеть красоту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сейчас я задам вопрос милым дамам. Как вы думаете, что больше всего в женщинах нравится мужчинам? </w:t>
        <w:br/>
      </w:r>
      <w:r>
        <w:rPr>
          <w:i/>
          <w:iCs/>
          <w:lang w:val="ru-RU"/>
        </w:rPr>
        <w:t>(Ответы женщин).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Теперь вопрос мужчинам. Что же вам нравится в женщинах? </w:t>
        <w:br/>
      </w:r>
      <w:r>
        <w:rPr>
          <w:i/>
          <w:iCs/>
          <w:lang w:val="ru-RU"/>
        </w:rPr>
        <w:t xml:space="preserve">(Ответы мужчин. </w:t>
        <w:br/>
        <w:br/>
        <w:t xml:space="preserve">Подведение итогов. </w:t>
        <w:br/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Да, мнения явно не сходятся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И не должны сходиться, потому что женщина — это Женщина, а мужчина — это Мужчина!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нам с тобой, как мужчинам, пора поднять тост за милых дам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Тост за дам! </w:t>
        <w:br/>
        <w:t xml:space="preserve">Она — стихия, эта дама. </w:t>
        <w:br/>
        <w:t xml:space="preserve">И это факт, а не реклама. </w:t>
        <w:br/>
        <w:t xml:space="preserve">Как глазищами сверкнет, </w:t>
        <w:br/>
        <w:t xml:space="preserve">Тайно, сладко так вздохнет, </w:t>
        <w:br/>
        <w:t xml:space="preserve">Не скажет вроде ничего, </w:t>
        <w:br/>
        <w:t xml:space="preserve">А был мужик — и нет его. </w:t>
        <w:br/>
        <w:t xml:space="preserve">Глядишь ей вслед и не поймешь, </w:t>
        <w:br/>
        <w:t xml:space="preserve">То ли мычишь, то ли поешь. </w:t>
        <w:br/>
        <w:t xml:space="preserve">Какие формы, что за стан, </w:t>
        <w:br/>
        <w:t xml:space="preserve">Ты если трезв, то станешь пьян, </w:t>
        <w:br/>
        <w:t xml:space="preserve">Характер женский — динамит, </w:t>
        <w:br/>
        <w:t xml:space="preserve">Он и коварен, и манит, </w:t>
        <w:br/>
        <w:t xml:space="preserve">Он как в обертке шоколад, </w:t>
        <w:br/>
        <w:t xml:space="preserve">Терпеть его же сущий ад. </w:t>
        <w:br/>
        <w:t xml:space="preserve">Так что же это за созданье, </w:t>
        <w:br/>
        <w:t xml:space="preserve">К чему в миру его признанье? </w:t>
        <w:br/>
        <w:t xml:space="preserve">Не здесь об этом суд рядить, </w:t>
        <w:br/>
        <w:t xml:space="preserve">Ее судьба нам жизнь дарит. </w:t>
        <w:br/>
        <w:t xml:space="preserve">Но также следует понять — </w:t>
        <w:br/>
        <w:t xml:space="preserve">Она способна жизнь отнять, </w:t>
        <w:br/>
        <w:t xml:space="preserve">Кто женщину хоть раз поймет, </w:t>
        <w:br/>
        <w:t xml:space="preserve">Свихнется тут же и помрет. </w:t>
        <w:br/>
        <w:t xml:space="preserve">Я потому еще живу, </w:t>
        <w:br/>
        <w:t xml:space="preserve">Что ничего в ней не пойму. </w:t>
        <w:br/>
        <w:t xml:space="preserve">Мадам «Добро» и дама «Зло» </w:t>
        <w:br/>
        <w:t xml:space="preserve">Живут мужчинам всем назло. </w:t>
        <w:br/>
        <w:t xml:space="preserve">Но чтобы там ни говорить — </w:t>
        <w:br/>
        <w:t xml:space="preserve">И нам без этих дам не жить. </w:t>
        <w:br/>
        <w:t xml:space="preserve">Природой всем нам суждено </w:t>
        <w:br/>
        <w:t xml:space="preserve">Быть с этой дамой заодно! </w:t>
        <w:br/>
        <w:t xml:space="preserve">И, чтобы ею обладать, </w:t>
        <w:br/>
        <w:t xml:space="preserve">Готов я жизнь свою отдать. </w:t>
        <w:br/>
        <w:t xml:space="preserve">И, чтобы сбить мужскую спесь, </w:t>
        <w:br/>
        <w:t xml:space="preserve">Готов я выпить эту смесь! </w:t>
        <w:br/>
      </w:r>
      <w:r>
        <w:rPr>
          <w:b/>
          <w:bCs/>
          <w:i/>
          <w:iCs/>
          <w:lang w:val="ru-RU"/>
        </w:rPr>
        <w:t xml:space="preserve">Вместе. </w:t>
        <w:br/>
      </w:r>
      <w:r>
        <w:rPr>
          <w:lang w:val="ru-RU"/>
        </w:rPr>
        <w:t xml:space="preserve">За милых дам!!!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Сегодня у нас необычный вечер. Наши милые дамы за что только не берутся — и везде преуспевают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Среди присутствующих есть прекрасные врачи, учителя </w:t>
      </w:r>
      <w:r>
        <w:rPr>
          <w:i/>
          <w:iCs/>
          <w:lang w:val="ru-RU"/>
        </w:rPr>
        <w:t>(перечисление профессий).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Но ты забыл о самой главной женской профессии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Какой же?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А это просто — Женщина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жена?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О! Это самая тяжелая женская профессия 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Сегодняшний вечер будет необычным. Женщины на нем попробуют себя в совсем необычной профессии — моделей и манекенщиц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Они будут принимать участие в конкурсах: «Мисс Губки»..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«Мисс Длинные ножки»..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«Весна 200... года». </w:t>
        <w:br/>
      </w:r>
      <w:r>
        <w:rPr>
          <w:b/>
          <w:bCs/>
          <w:i/>
          <w:iCs/>
          <w:lang w:val="ru-RU"/>
        </w:rPr>
        <w:t xml:space="preserve">Примечание. </w:t>
        <w:br/>
      </w:r>
      <w:r>
        <w:rPr>
          <w:i/>
          <w:iCs/>
          <w:lang w:val="ru-RU"/>
        </w:rPr>
        <w:t xml:space="preserve">К последнему конкурсу желающие готовятся заранее, каждой участнице дается номер, который она рисует на круге диметром 8 см и крепит на левой руке. Номинации конкурса готовятся дома: </w:t>
        <w:br/>
        <w:t xml:space="preserve">«Деловая женщина» — демонстрация одежды деловой женщины. </w:t>
        <w:br/>
        <w:t xml:space="preserve">«Пляжный костюм». </w:t>
        <w:br/>
        <w:t>«Целлофановая юбка».</w:t>
      </w:r>
      <w:r>
        <w:rPr>
          <w:lang w:val="ru-RU"/>
        </w:rPr>
        <w:t xml:space="preserve"> </w:t>
        <w:br/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Для проведения конкурса нам надо выбрать компетентное жюри. </w:t>
        <w:br/>
        <w:br/>
      </w:r>
      <w:r>
        <w:rPr>
          <w:i/>
          <w:iCs/>
          <w:lang w:val="ru-RU"/>
        </w:rPr>
        <w:t xml:space="preserve">Выбор жюри: по желанию, по лучшему комплементу для женщин и др. </w:t>
        <w:br/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Члены жюри заняли свои места и готовы к работе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Ну, что же, приступаем к конкурсу «Мисс Губки». </w:t>
        <w:br/>
        <w:br/>
      </w:r>
      <w:r>
        <w:rPr>
          <w:b/>
          <w:bCs/>
          <w:lang w:val="ru-RU"/>
        </w:rPr>
        <w:t xml:space="preserve">Мисс Губки. </w:t>
        <w:br/>
      </w:r>
      <w:r>
        <w:rPr>
          <w:b/>
          <w:bCs/>
          <w:i/>
          <w:iCs/>
          <w:lang w:val="ru-RU"/>
        </w:rPr>
        <w:t xml:space="preserve">1-я часть. </w:t>
        <w:br/>
      </w:r>
      <w:r>
        <w:rPr>
          <w:i/>
          <w:iCs/>
          <w:lang w:val="ru-RU"/>
        </w:rPr>
        <w:t>Всем женщинам предлагается подкрасить губы. Ведущие раздают всем прямоугольники из бумаги размером 4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8 см и предлагают оставить на бумаге отпечаток своих губ, сделав на обратной стороне пометку, чьи это губы. Ведущие собирают на поднос прямоугольники с отпечатком губ и отдают жюри. </w:t>
        <w:br/>
      </w:r>
      <w:r>
        <w:rPr>
          <w:lang w:val="ru-RU"/>
        </w:rPr>
        <w:br/>
      </w:r>
      <w:r>
        <w:rPr>
          <w:i/>
          <w:iCs/>
          <w:lang w:val="ru-RU"/>
        </w:rPr>
        <w:t xml:space="preserve">В это время поднимают тосты «за милых дам» или объявляются танцы. </w:t>
        <w:br/>
      </w:r>
      <w:r>
        <w:rPr>
          <w:lang w:val="ru-RU"/>
        </w:rPr>
        <w:br/>
      </w:r>
      <w:r>
        <w:rPr>
          <w:i/>
          <w:iCs/>
          <w:lang w:val="ru-RU"/>
        </w:rPr>
        <w:t xml:space="preserve">Подведя итоги конкурса, присуждаются места. </w:t>
        <w:br/>
        <w:t xml:space="preserve">1-е место — Мисс «Обольстительные губки». </w:t>
        <w:br/>
        <w:t xml:space="preserve">2-е место — Мисс «Сахарные губки». </w:t>
        <w:br/>
        <w:t xml:space="preserve">3-е место — Мисс «Улыбка». </w:t>
        <w:br/>
        <w:t xml:space="preserve">Награждение призами победительниц. </w:t>
        <w:br/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>2-я часть конкурса.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А теперь на сцену приглашаются три самые смелые, любящие всем своим сердцем милые дамы, трое самых сильных и мужественных мужчин. </w:t>
        <w:br/>
        <w:br/>
      </w:r>
      <w:r>
        <w:rPr>
          <w:i/>
          <w:iCs/>
          <w:lang w:val="ru-RU"/>
        </w:rPr>
        <w:t>Заранее идет подготовка к этому конкурсу. В старой простыне прорезаются трое контуров губ. Простынь должна быть выше роста человека. Лучше сшить 2 простыни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За простынь ставят троих мужчин, с накрашенными губами. Они свои губы выставляют в прорезь. Ведущий открывает занавес. </w:t>
        <w:br/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За этим занавесом стоят очаровательные дамы. Они согласились вам доставить удовольствие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Каждый из вас выберет себе губы под каким-то номером </w:t>
      </w:r>
      <w:r>
        <w:rPr>
          <w:i/>
          <w:iCs/>
          <w:lang w:val="ru-RU"/>
        </w:rPr>
        <w:t xml:space="preserve">(1, 2, 3) </w:t>
      </w:r>
      <w:r>
        <w:rPr>
          <w:lang w:val="ru-RU"/>
        </w:rPr>
        <w:t xml:space="preserve">и поцелует губы. Но потом за этот сорванный поцелуй он должен заплатить описанием своего поцелуя — что вы почувствовали, когда целовали эти губы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Согласны, храбрые из храбрых?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Присутствующие в зале завидуют вам, уверяю вас, мужественные из мужественных. </w:t>
        <w:br/>
        <w:br/>
      </w:r>
      <w:r>
        <w:rPr>
          <w:i/>
          <w:iCs/>
          <w:lang w:val="ru-RU"/>
        </w:rPr>
        <w:t xml:space="preserve">После поцелуя мужчины говорят о том, что они почувствовали. </w:t>
        <w:br/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Да, ощущения у вас были такие, что стоит и нам позавидовать. А хотели бы вы увидеть своих избранниц?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На сцену к нам приглашаются губки-1, губки-2, губки-3. </w:t>
      </w:r>
      <w:r>
        <w:rPr>
          <w:i/>
          <w:iCs/>
          <w:lang w:val="ru-RU"/>
        </w:rPr>
        <w:t xml:space="preserve">(Из-за простыни выходят стоящие там мужчины). </w:t>
      </w:r>
      <w:r>
        <w:rPr>
          <w:lang w:val="ru-RU"/>
        </w:rPr>
        <w:t xml:space="preserve">А этих троих храбрецов из зала стоит наградить призами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Вот перед нами трое самых счастливых мужчин. Сидящие в зале сейчас вам сильно позавидуют. </w:t>
        <w:br/>
        <w:br/>
      </w:r>
      <w:r>
        <w:rPr>
          <w:b/>
          <w:bCs/>
          <w:lang w:val="ru-RU"/>
        </w:rPr>
        <w:t xml:space="preserve">Мисс «Длинные ножки». </w:t>
        <w:br/>
      </w:r>
      <w:r>
        <w:rPr>
          <w:b/>
          <w:bCs/>
          <w:i/>
          <w:iCs/>
          <w:lang w:val="ru-RU"/>
        </w:rPr>
        <w:t>2-й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ведущий. </w:t>
        <w:br/>
      </w:r>
      <w:r>
        <w:rPr>
          <w:lang w:val="ru-RU"/>
        </w:rPr>
        <w:t xml:space="preserve">Продолжаем наш конкурс. Обещаем, розыгрышей больше не будет. Смелее, милые дамы. </w:t>
        <w:br/>
        <w:br/>
      </w:r>
      <w:r>
        <w:rPr>
          <w:i/>
          <w:iCs/>
          <w:lang w:val="ru-RU"/>
        </w:rPr>
        <w:t>На сцену выходят желающие дамы. Ведущий из зала приглашает двух мужчин, дает им сантиметр, и они замеряют длину ноги женщины от основания стопы до бедра. Результаты замеров говорят жюри. Звучит музыка. Жюри подводит подсчеты и объявляет победительницу — Мисс «Длинные ножки».</w:t>
      </w:r>
      <w:r>
        <w:rPr>
          <w:b/>
          <w:bCs/>
          <w:i/>
          <w:iCs/>
          <w:lang w:val="ru-RU"/>
        </w:rPr>
        <w:t xml:space="preserve"> </w:t>
        <w:br/>
        <w:br/>
        <w:t xml:space="preserve">1-й ведущий. </w:t>
        <w:br/>
      </w:r>
      <w:r>
        <w:rPr>
          <w:lang w:val="ru-RU"/>
        </w:rPr>
        <w:t xml:space="preserve">Награждается призом Мисс «Длинные ножки». Представьтесь, кто вы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Награждаются за кропотливую и трудную, но приятую работу наши два измерителя женских ножек. </w:t>
        <w:br/>
        <w:br/>
      </w:r>
      <w:r>
        <w:rPr>
          <w:i/>
          <w:iCs/>
          <w:lang w:val="ru-RU"/>
        </w:rPr>
        <w:t xml:space="preserve">Призы двум мужчинам. </w:t>
        <w:br/>
      </w:r>
      <w:r>
        <w:rPr>
          <w:lang w:val="ru-RU"/>
        </w:rPr>
        <w:br/>
      </w:r>
      <w:r>
        <w:rPr>
          <w:b/>
          <w:bCs/>
          <w:lang w:val="ru-RU"/>
        </w:rPr>
        <w:t xml:space="preserve">Конкурс «Стихи о женщинах»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Много стихов поэты посвятили вам, милые женщины. В этих стихах они выражают свои чувства к вам. Сейчас мы узнаем, как вы любите поэзию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Вам предстоит узнать, кому принадлежат эти строки: </w:t>
        <w:br/>
        <w:t xml:space="preserve">Я помню чудное мгновенье, </w:t>
        <w:br/>
        <w:t xml:space="preserve">Передо мной явилась ты. </w:t>
        <w:br/>
      </w:r>
      <w:r>
        <w:rPr>
          <w:i/>
          <w:iCs/>
          <w:lang w:val="ru-RU"/>
        </w:rPr>
        <w:t>(А.С. Пушкин)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Кому же были посвящены стихи великого поэта? </w:t>
      </w:r>
      <w:r>
        <w:rPr>
          <w:i/>
          <w:iCs/>
          <w:lang w:val="ru-RU"/>
        </w:rPr>
        <w:t>(А. Керн).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Продолжаем конкурс. </w:t>
        <w:br/>
        <w:t xml:space="preserve">Быть твоею сестрою отрадно </w:t>
        <w:br/>
        <w:t xml:space="preserve">Мне завещано древней судьбой, </w:t>
        <w:br/>
        <w:t xml:space="preserve">А я стала лукавой и жадною </w:t>
        <w:br/>
        <w:t xml:space="preserve">И сладчайшей твоею рабой. </w:t>
        <w:br/>
      </w:r>
      <w:r>
        <w:rPr>
          <w:i/>
          <w:iCs/>
          <w:lang w:val="ru-RU"/>
        </w:rPr>
        <w:t>(А. Ахматова)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И грустно я так засыпаю </w:t>
        <w:br/>
        <w:t xml:space="preserve">И в грезах неведомых сплю: </w:t>
        <w:br/>
        <w:t xml:space="preserve">Люблю ли тебя — я не знаю, </w:t>
        <w:br/>
        <w:t xml:space="preserve">Но кажется мне, что люблю! </w:t>
        <w:br/>
      </w:r>
      <w:r>
        <w:rPr>
          <w:i/>
          <w:iCs/>
          <w:lang w:val="ru-RU"/>
        </w:rPr>
        <w:t>(А.К. Толстой)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Любить иных — тяжелый крест, </w:t>
        <w:br/>
        <w:t xml:space="preserve">А ты прекрасна без извилин. </w:t>
        <w:br/>
        <w:t xml:space="preserve">И прелести твоей секрет </w:t>
        <w:br/>
        <w:t xml:space="preserve">Разгадки жизни равносилен. </w:t>
        <w:br/>
      </w:r>
      <w:r>
        <w:rPr>
          <w:i/>
          <w:iCs/>
          <w:lang w:val="ru-RU"/>
        </w:rPr>
        <w:t>(Б.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Пастернак)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Любовь, любовь — гласит преданье — </w:t>
        <w:br/>
        <w:t xml:space="preserve">Союз души с душой родной — </w:t>
        <w:br/>
        <w:t xml:space="preserve">Их соединенье, сочетанье, </w:t>
        <w:br/>
        <w:t xml:space="preserve">Их поединок роковой. </w:t>
        <w:br/>
      </w:r>
      <w:r>
        <w:rPr>
          <w:i/>
          <w:iCs/>
          <w:lang w:val="ru-RU"/>
        </w:rPr>
        <w:t>(Ф.И.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Тютчев)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Вот опять окно, </w:t>
        <w:br/>
        <w:t xml:space="preserve">Где опять не спят. </w:t>
        <w:br/>
        <w:t xml:space="preserve">Может — пьют вино, </w:t>
        <w:br/>
        <w:t xml:space="preserve">Может — так сидят. </w:t>
        <w:br/>
        <w:t xml:space="preserve">Или просто — рук </w:t>
        <w:br/>
        <w:t xml:space="preserve">Не разнимут двое. </w:t>
        <w:br/>
        <w:t xml:space="preserve">В каждом доме, друг, </w:t>
        <w:br/>
        <w:t xml:space="preserve">Есть окно такое. </w:t>
        <w:br/>
      </w:r>
      <w:r>
        <w:rPr>
          <w:i/>
          <w:iCs/>
          <w:lang w:val="ru-RU"/>
        </w:rPr>
        <w:t xml:space="preserve">(М. Цветаева). </w:t>
        <w:br/>
        <w:br/>
        <w:t xml:space="preserve">Призы за правильные ответы. </w:t>
        <w:br/>
      </w:r>
      <w:r>
        <w:rPr>
          <w:lang w:val="ru-RU"/>
        </w:rPr>
        <w:br/>
      </w:r>
      <w:r>
        <w:rPr>
          <w:b/>
          <w:bCs/>
          <w:lang w:val="ru-RU"/>
        </w:rPr>
        <w:t xml:space="preserve">Конкурс «Мисс Весна»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Наши милые участницы конкурса готовились к конкурсу дома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А сейчас мы представляем участниц конкурса. Участница под № 1 </w:t>
      </w:r>
      <w:r>
        <w:rPr>
          <w:i/>
          <w:iCs/>
          <w:lang w:val="ru-RU"/>
        </w:rPr>
        <w:t>(Фамилия, имя, возраст, профессия).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Участница под № 2 </w:t>
      </w:r>
      <w:r>
        <w:rPr>
          <w:i/>
          <w:iCs/>
          <w:lang w:val="ru-RU"/>
        </w:rPr>
        <w:t xml:space="preserve">(и так далее). </w:t>
        <w:br/>
      </w:r>
      <w:r>
        <w:rPr>
          <w:lang w:val="ru-RU"/>
        </w:rPr>
        <w:br/>
      </w:r>
      <w:r>
        <w:rPr>
          <w:i/>
          <w:iCs/>
          <w:lang w:val="ru-RU"/>
        </w:rPr>
        <w:t xml:space="preserve">Женщины выходят под музыку и располагаются полукругом на сцене. Потом проходят по сцене и удаляются. </w:t>
        <w:br/>
      </w:r>
      <w:r>
        <w:rPr>
          <w:lang w:val="ru-RU"/>
        </w:rPr>
        <w:br/>
      </w:r>
      <w:r>
        <w:rPr>
          <w:b/>
          <w:bCs/>
          <w:lang w:val="ru-RU"/>
        </w:rPr>
        <w:t>Номинация № 1 «Деловая женщина»</w:t>
      </w:r>
      <w:r>
        <w:rPr>
          <w:b/>
          <w:bCs/>
          <w:i/>
          <w:iCs/>
          <w:lang w:val="ru-RU"/>
        </w:rPr>
        <w:t xml:space="preserve">. </w:t>
        <w:br/>
        <w:t xml:space="preserve">2-й ведущий. </w:t>
        <w:br/>
      </w:r>
      <w:r>
        <w:rPr>
          <w:lang w:val="ru-RU"/>
        </w:rPr>
        <w:t xml:space="preserve">Наши участницы дома приготовили костюм деловой женщины. Сейчас они нам его продемонстрируют. </w:t>
        <w:br/>
        <w:br/>
      </w:r>
      <w:r>
        <w:rPr>
          <w:i/>
          <w:iCs/>
          <w:lang w:val="ru-RU"/>
        </w:rPr>
        <w:t xml:space="preserve">Все зависит от фантазии участниц. Чем больше юмора проявят, тем больше шансов победить. Демонстрация идет под музыку. Участница делает 5 шагов вперед, останавливается, рука на бедро, 5 шагов </w:t>
      </w:r>
      <w:r>
        <w:rPr>
          <w:lang w:val="ru-RU"/>
        </w:rPr>
        <w:t xml:space="preserve">— </w:t>
      </w:r>
      <w:r>
        <w:rPr>
          <w:i/>
          <w:iCs/>
          <w:lang w:val="ru-RU"/>
        </w:rPr>
        <w:t xml:space="preserve">остановка. Затем останавливается у левой стены сцены. К ней будут подходить другие участницы, достраивая полукруг. Ведущие объявляют участниц по номерам. </w:t>
        <w:br/>
        <w:br/>
      </w:r>
      <w:r>
        <w:rPr>
          <w:b/>
          <w:bCs/>
          <w:lang w:val="ru-RU"/>
        </w:rPr>
        <w:t xml:space="preserve">Какие могут быть костюмы? </w:t>
        <w:br/>
      </w:r>
      <w:r>
        <w:rPr>
          <w:b/>
          <w:bCs/>
          <w:i/>
          <w:iCs/>
          <w:lang w:val="ru-RU"/>
        </w:rPr>
        <w:t xml:space="preserve">1. Секретарша. </w:t>
        <w:br/>
      </w:r>
      <w:r>
        <w:rPr>
          <w:lang w:val="ru-RU"/>
        </w:rPr>
        <w:t xml:space="preserve">Сплошной купальник, черная шляпа на голове, на шее ленточка в тон фартучку в форме сердечка, на ногах — туфли-шпильки и черные колготки. В руках — еженедельник и ручка. На груди визитка с надписью «секретарь». </w:t>
        <w:br/>
      </w:r>
      <w:r>
        <w:rPr>
          <w:b/>
          <w:bCs/>
          <w:i/>
          <w:iCs/>
          <w:lang w:val="ru-RU"/>
        </w:rPr>
        <w:t xml:space="preserve">2. Воспитатель. </w:t>
        <w:br/>
      </w:r>
      <w:r>
        <w:rPr>
          <w:lang w:val="ru-RU"/>
        </w:rPr>
        <w:t xml:space="preserve">Одета в халат, к которому прикреплены погремушки — для успокоения детей, 20 салфеток — для утирания носов, несколько крючков — чтобы дети не убежали, в кармане веревка — для усмирения непослушных детей, свисток на шее — для быстрого созыва детей с прогулки. Это все объясняется во время демонстрации костюма. </w:t>
        <w:br/>
      </w:r>
      <w:r>
        <w:rPr>
          <w:b/>
          <w:bCs/>
          <w:i/>
          <w:iCs/>
          <w:lang w:val="ru-RU"/>
        </w:rPr>
        <w:t xml:space="preserve">3. Женщина-пресса. </w:t>
        <w:br/>
      </w:r>
      <w:r>
        <w:rPr>
          <w:lang w:val="ru-RU"/>
        </w:rPr>
        <w:t xml:space="preserve">Платье из газет, скрепленных скотчем. </w:t>
        <w:br/>
      </w:r>
      <w:r>
        <w:rPr>
          <w:b/>
          <w:bCs/>
          <w:i/>
          <w:iCs/>
          <w:lang w:val="ru-RU"/>
        </w:rPr>
        <w:t xml:space="preserve">4. Деловая Женщина. </w:t>
        <w:br/>
      </w:r>
      <w:r>
        <w:rPr>
          <w:lang w:val="ru-RU"/>
        </w:rPr>
        <w:t xml:space="preserve">Женщина в костюме, обвешанная мобильными телефонами. </w:t>
        <w:br/>
      </w:r>
      <w:r>
        <w:rPr>
          <w:b/>
          <w:bCs/>
          <w:i/>
          <w:iCs/>
          <w:lang w:val="ru-RU"/>
        </w:rPr>
        <w:t xml:space="preserve">5. Мисс-панталоны. </w:t>
        <w:br/>
      </w:r>
      <w:r>
        <w:rPr>
          <w:lang w:val="ru-RU"/>
        </w:rPr>
        <w:t xml:space="preserve">Женщина в пиджаке. На шее бабочка, вместо юбки — кружевные панталоны. </w:t>
        <w:br/>
        <w:br/>
      </w:r>
      <w:r>
        <w:rPr>
          <w:i/>
          <w:iCs/>
          <w:lang w:val="ru-RU"/>
        </w:rPr>
        <w:t xml:space="preserve">Каждая номинация оценивается. И выстроившимся участницам говорят баллы. После каждой номинации для зрителей </w:t>
      </w:r>
      <w:r>
        <w:rPr>
          <w:lang w:val="ru-RU"/>
        </w:rPr>
        <w:t xml:space="preserve">— </w:t>
      </w:r>
      <w:r>
        <w:rPr>
          <w:i/>
          <w:iCs/>
          <w:lang w:val="ru-RU"/>
        </w:rPr>
        <w:t xml:space="preserve">тосты, танцы или что сочтете нужным. </w:t>
        <w:br/>
      </w:r>
      <w:r>
        <w:rPr>
          <w:lang w:val="ru-RU"/>
        </w:rPr>
        <w:br/>
      </w:r>
      <w:r>
        <w:rPr>
          <w:b/>
          <w:bCs/>
          <w:lang w:val="ru-RU"/>
        </w:rPr>
        <w:t>Номинация № 2 «Пляжный костюм».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 xml:space="preserve">1. Девушка из Сочи, где темные ночи. </w:t>
        <w:br/>
      </w:r>
      <w:r>
        <w:rPr>
          <w:lang w:val="ru-RU"/>
        </w:rPr>
        <w:t xml:space="preserve">Одета в черную водолазку, на руках черные перчатки, на ногах черные колготки, яркий красный сплошной купальник. На голову надет черный капроновый чулок, сверху шляпа, в ушах красные большие серьги. На лицо, покрытое чулком, приклеены скотчем красные губы, на глаза — белые кружки, это белки глаз. Бедра обвязаны платком, на ногах пляжные тапочки и на плече сумка. Она выходит, из сумки вынимает коврик и ставит рядом громадную бутылку «Крем для загара», потом ложится и загорает. </w:t>
        <w:br/>
      </w:r>
      <w:r>
        <w:rPr>
          <w:b/>
          <w:bCs/>
          <w:i/>
          <w:iCs/>
          <w:lang w:val="ru-RU"/>
        </w:rPr>
        <w:t xml:space="preserve">2. Девушка с двойной защитой. </w:t>
        <w:br/>
      </w:r>
      <w:r>
        <w:rPr>
          <w:lang w:val="ru-RU"/>
        </w:rPr>
        <w:t xml:space="preserve">Одета в купальник, прозрачную накидку. На голове шлем строителя. В руках раскрытый зонт. Шлем и зонт — двойная защита от солнечного удара. </w:t>
        <w:br/>
      </w:r>
      <w:r>
        <w:rPr>
          <w:b/>
          <w:bCs/>
          <w:i/>
          <w:iCs/>
          <w:lang w:val="ru-RU"/>
        </w:rPr>
        <w:t xml:space="preserve">3. Скромница. </w:t>
        <w:br/>
      </w:r>
      <w:r>
        <w:rPr>
          <w:lang w:val="ru-RU"/>
        </w:rPr>
        <w:t>На ней множество одежды. Медленно и стесняясь, раздевается, разбрасывая одежду. Остается в кофточке 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анталонах. </w:t>
        <w:br/>
        <w:br/>
      </w:r>
      <w:r>
        <w:rPr>
          <w:b/>
          <w:bCs/>
          <w:lang w:val="ru-RU"/>
        </w:rPr>
        <w:t>Номинация №3 «Целлофановая юбка».</w:t>
      </w:r>
      <w:r>
        <w:rPr>
          <w:lang w:val="ru-RU"/>
        </w:rPr>
        <w:t xml:space="preserve"> </w:t>
        <w:br/>
        <w:t xml:space="preserve">Это ваша буйная фантазия. Можно 2 метра прозрачной пленки собрать складками под скотч в юбку. На нее наклеить цветы, сердечки, надписи. Юбку можно сделать из пакетов, разноцветных и ярких. К юбкам сделать топики — газовые платки, шарфы. Интересный топик получается из верхней части обрезанных колготок. Такой топик легко украсить при помощи разноцветного скотча. </w:t>
        <w:br/>
        <w:br/>
      </w:r>
      <w:r>
        <w:rPr>
          <w:i/>
          <w:iCs/>
          <w:lang w:val="ru-RU"/>
        </w:rPr>
        <w:t xml:space="preserve">В конце конкурса жюри подводит итоги и выдает дипломы: Мисс «Скромность», Мисс «Весна 200...», Мисс «Сексапильность», Мисс «Очарование», Мисс «Улыбка», Мисс «Распущенность». </w:t>
        <w:br/>
      </w:r>
      <w:r>
        <w:rPr>
          <w:lang w:val="ru-RU"/>
        </w:rPr>
        <w:br/>
      </w:r>
      <w:r>
        <w:rPr>
          <w:b/>
          <w:bCs/>
          <w:lang w:val="ru-RU"/>
        </w:rPr>
        <w:t xml:space="preserve">Подарок от кутюр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А теперь, милые дамы, для вас подарок — новая модель из коллекции «Весна 200...» от кутюр Натали — «Универсальная модель года»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Эта модель — находка для ваших мужей. Не модель, а сплошная экономия для их кошельков. А для вас, милые дамы, эта модель дает возможность извлечь дополнительные купюры из чьих-то кошельков. Экономия связана с ростом женщины, чем меньше рост, тем больше экономия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Модель состоит из шифоновой юбки солнце-клеш, на шитье которой уходит 3 длины ткани; подъюбника, длина которого — 60 см, и топика. Дополнительный расход ткани на топик не требуется. Его можно сделать, обрезав верхнюю часть порванных колготок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Топик можно украсить аппликацией из разноцветного скотча. </w:t>
        <w:br/>
        <w:br/>
      </w:r>
      <w:r>
        <w:rPr>
          <w:i/>
          <w:iCs/>
          <w:lang w:val="ru-RU"/>
        </w:rPr>
        <w:t xml:space="preserve">Идет демонстрация модели. </w:t>
        <w:br/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Эта модель универсальна. В зависимости от ситуации она может превращаться в разные модели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Модель № 1 — «Ночная бабочка». Если вы опоздали на работу, а навстречу вам идет начальник и встречи с ним явно не избежать, вы берете края своей юбки и превращаете в крылья бабочки. Легко порхая, невидимая, как ночная бабочка, вы пролетаете мимо него, незамеченная этой врединой. Вы — ночная бабочка. </w:t>
        <w:br/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Модель № 2 — «Дискотечная». Если шеф у вас зануда, не отпускает раньше времени на внезапную вечеринку и у вас нет времени на переодевание, — выход есть! Легким движением руки вы завязываете противоположные боковые края юбки узлом у правого бедра. Длинная юбка превращается в соблазнительную мини-юбку с драпировкой у бедра. Успех мужчин вам обеспечен. Они не оторвут взгляды от ваших колен. Если вы будете идти, то они будут падать штабелями направо и налево. </w:t>
        <w:br/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Модель № 3 — «Спасение мужа». Да, это верное средство, чтобы излечить мужа от алкоголя и наставить на путь истинный. Если вы вернулись с работы, а он уже пьян, вы инсценируете у мужа приступ «белой горячки». Легким движением руки поднимаете края юбки со спины и накидываете сзади себе на голову. Получается головная накидка, как у мадонн на картинах великих мастеров. Затем в руки берете косу, которой косят траву, или серп, а на худой конец большой столовый нож и говорите страшным голосом своему любимому: «Я — смерть твоя, за тобой пришла». И медленно подходите к нему. Исцеление от алкоголя гарантированно на 99%, если вы его нечаянно не прирежете. Для безопасности лучше брать тупые предметы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>Напоминаем, что это эксклюзивная модель из коллекции «Весна— 2005» Дома моделей «</w:t>
      </w:r>
      <w:r>
        <w:rPr/>
        <w:t>Natali</w:t>
      </w:r>
      <w:r>
        <w:rPr>
          <w:lang w:val="ru-RU"/>
        </w:rPr>
        <w:t>'</w:t>
      </w:r>
      <w:r>
        <w:rPr/>
        <w:t>E</w:t>
      </w:r>
      <w:r>
        <w:rPr>
          <w:lang w:val="ru-RU"/>
        </w:rPr>
        <w:t xml:space="preserve">»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На этой высокой моде и ноте наш праздник заканчивается.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Еще раз с праздником вас, милые дамы, дамы наших сердец.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С днем 8 Марта! С праздником весенним!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Льется пусть повсюду звонкое веселье! </w:t>
        <w:br/>
      </w:r>
      <w:r>
        <w:rPr>
          <w:b/>
          <w:bCs/>
          <w:i/>
          <w:iCs/>
          <w:lang w:val="ru-RU"/>
        </w:rPr>
        <w:t xml:space="preserve">2-й ведущий. </w:t>
        <w:br/>
      </w:r>
      <w:r>
        <w:rPr>
          <w:lang w:val="ru-RU"/>
        </w:rPr>
        <w:t xml:space="preserve">Пусть сияет солнце! Пусть уйдут морозы! </w:t>
        <w:br/>
      </w:r>
      <w:r>
        <w:rPr>
          <w:b/>
          <w:bCs/>
          <w:i/>
          <w:iCs/>
          <w:lang w:val="ru-RU"/>
        </w:rPr>
        <w:t xml:space="preserve">1-й ведущий. </w:t>
        <w:br/>
      </w:r>
      <w:r>
        <w:rPr>
          <w:lang w:val="ru-RU"/>
        </w:rPr>
        <w:t xml:space="preserve">Пусть прогонит зиму веточка мимозы. </w:t>
        <w:br/>
      </w:r>
      <w:r>
        <w:rPr>
          <w:i/>
          <w:iCs/>
          <w:lang w:val="ru-RU"/>
        </w:rPr>
        <w:t>Звучит песня группы «Фристайл» «Ах, какая женщина»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23:00Z</dcterms:created>
  <dc:creator>tatjana</dc:creator>
  <dc:description/>
  <cp:keywords/>
  <dc:language>en-US</dc:language>
  <cp:lastModifiedBy>Customer</cp:lastModifiedBy>
  <dcterms:modified xsi:type="dcterms:W3CDTF">2010-03-01T19:52:00Z</dcterms:modified>
  <cp:revision>2</cp:revision>
  <dc:subject/>
  <dc:title>Мисс Весна - конкурсная шоу-программа на 8 марта для взрослых</dc:title>
</cp:coreProperties>
</file>