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И. Чернокнижников "Однажды муж с женой поспорил..."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днажды муж с женой поспорил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 женский труд совсем не труд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 женщины, не зная горя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счет мужчин, всю жизнь живут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поменялись они ролями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казав друг другу в добрый час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кто был прав, судите сами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я начинаю свой рассказ...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от уже утро наступило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а толкает мужа в бок: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"Довольно дрыхнуть, друг мой милый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ерись за дело, муженек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ди с хозяйством управляйся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ечь подбели, поля помой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спорил- делай, не стесняйся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я к вечеру приду домо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ыть может задержусь я где-то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о и корову подо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 бойся муж, не трудно это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ро лишь не переверн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ать не забудь корове пойло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чистив базу, воды налей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дбрось побольше сена в стойло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накорми свинью, гусей куре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а не забудь белье погладит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суду грязную помыт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водить дочурку в детский садик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цветочки в комнате полить..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у что ты бельмами моргаешь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ль не согласен ты со мной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ы каждый день почти гуляешь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ак что не хмурься, милый мо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Еще свари собаке кости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лучше молоко накрой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 плакали, чтобы кошки..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управишься и на покой."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ж слушал, будто бы спокойно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ивал согласно головой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в голове приказы стройно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тояли тесной чередо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Ушла жена, и он подумал: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"Умею ль я стирать белье?"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 с досады злобно плюнул: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"Нет! Это дело не мое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И разве это выполнимо?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не не управиться за год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ь я же все-таки мужчина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не какой-нибудь урод!"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остал бутылку, ту что прятал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альца, соленых помидор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л-литра выпил, маловат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загулял, забыв про спор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упил еще и нахлестался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 стал людей не узнавать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том в свинушнике валялся..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не пришлось его стират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ак что друзья, вы зря гордитес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воею "дутой" красотой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ы женам помогать стыдитесь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ведь без них вы-звук пуст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5:00Z</dcterms:created>
  <dc:creator>Customer</dc:creator>
  <dc:description/>
  <cp:keywords/>
  <dc:language>en-US</dc:language>
  <cp:lastModifiedBy>Vikusik46 </cp:lastModifiedBy>
  <dcterms:modified xsi:type="dcterms:W3CDTF">2015-06-09T11:55:00Z</dcterms:modified>
  <cp:revision>3</cp:revision>
  <dc:subject/>
  <dc:title>И</dc:title>
</cp:coreProperties>
</file>