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Огонек на 8 марта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  <w:lang w:val="en-US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(Звучит песня «За наших дам» Трофим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Голос за кадром: Мы помним чудные мгновенья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Что вы дарили в жизни нам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А потому без промедленья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днимем тост за наших дам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 их прекрасные улыбки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 их небесные черты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 то, что промахи, ошибки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ощают нам из доброты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 то, что дарят упоенье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Что воскресают вновь и вновь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Божество и вдохновенье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жизнь, и слезы, и любовь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Пьют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Звучит вступление песни «За тех, кто в море», Появляются Новые русские бабки с бокалами в руках, поют песню «Я пью до дна»)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Добрый вечер, уважаемые леди… и люди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цените, какая я сегодня клевая… классная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Я прям сама кайфую…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А я её подружка-старушка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А ты знаешь вообще-то, по какому поводу мы здесь собрались, а? А по поводу нашего профессионального праздника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День уборщиц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Почему уборщиц? Я говорю вообще про женский праздник – 8 Марта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А-а, вспомнила, конечно, праздник. Щас наши мужики нас будут…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Да ты что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Поздравлять! Губу раскатала! Как выгляжу я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Суперопупенно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Ну, тады поехали! Мужчины, мы вас внимательно слушаем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Выходят мужчины с песней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ы вам честно сказать должны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Больше жизни девчонки нам нужны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у кто нам скажет, что приходит весна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у, кто покоя нас лишит и сна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то разбудит в душе любов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то заставит в мечту поверить внов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то поцелует нас, хотя б иногда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то с нами жизнь разделит раз и навсегда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ипев: (поют бабки) А как без нас прожит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А ну скажи, скажи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Без нас-то вы куда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Да просто никуда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едаром все века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ас носят на руках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мы опять готовы руки подставлят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приносят бабкам стулья, те садятся)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Слушаем вас, мужчины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Дорогие наши женщины! Разрешите поздравить вас с праздником и пожелать, чтоб вы были такими молодыми, как сегодня…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Эй, мы что, старые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Ты издеваесси, что ли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. Погоди, надо не так, не так! Дорогие бабушки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Между прочим, девушки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И не такие уж дорогие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. Ну хорошо, хорошо, милые девушки, желаем вам здоровья, такого, как у нас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3. А если уж заболеете, то желаем вам, как в песне поется: «Если смерти, то мгновенной…»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Обе бабки: Ты че, издеваесси!? Один раз в году не могут нормально поздравить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Несправедливость какая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Чё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Ну че? Им весь год готовишь, стираешь, убираешь, рожаешь, а они раз в году за это спасибо только говорят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Безобразие! Раз в году цветы, раз в году нежные слова, раз в году любовь… Это что такое? Раньше женщин уважали…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Ну почему? Мы всегда женщин уважаем, когда они стоят у плиты… молча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Бессовестные, бессовестные. Раньше из-за женщин стрелялись, с ума сходили…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. Ну, это просто. Предлагаю всем сойти с ума, то есть чокнуться и выпить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Все вы, мужики, такие – можете только лежать на диване да телевизор смотреть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3. Мы, мужики, двигаем вперед прогресс, науку, на нас весь мир держится!!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А ты попробуй, роди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Конечно, весь год вас убираешь, обстирываешь, готовишь, объедаешь вас… ну, неважно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А между прочим, мы тоже устаем. Мы с утра до вечера деньги зарабатываем, а вы их потом тратите на всякую ерунду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Это че ты называешь ерундой?!! Помаду, духи, прическу, юбку, блузку, шубку, колготки, туфли, сапожки, цепочки, колечки, массаж, макияж, пилинг, пирсинг, шопинг… Ты это называешь ерундой?!! Матрен, пошли отсюда, нечего нам с ними разговаривать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. Ну и ладно, мы и без вас сможем прожить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Знаем мы вас! Через месяц начнете скучать, через два – на стенку лезть, а через три месяца женские шмотки на себя напяливать… (смущается). Ну, я хотела сказать, Цветочек, что через пару месяцев они без нас загнутся! Готовить не умеют, стирать не умеют, гладить не умеют, капусту квасить и то не умеют…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3. Одну минуточку! Уж что-что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се трое: А квасить мы умеем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Правильно мама мне говорила, что все мужики – алкоголики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С вами вообще невозможно спорить! У вас нет никакой логики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Какой логики, сынок? С женщинами вообще нельзя спорить! Спорить с женщиной – это все равно, что на рынке сразу с двумя братьями Кличко одновременно драться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Не надо с нами спорить! Ты нас лучше приласкай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Щас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Приласкай и мы заткнемся! Понял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Юра, приласкай бабушку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3. А почему я? Вот пусть он приласкает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. Не-не-не, я столько не выпью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Я те говорила, Матрен, не могут они нормально поздравить! Уходим отсюдова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1 мужчина из-за спины достает букет и протягивает бабкам</w:t>
      </w:r>
      <w:r>
        <w:rPr>
          <w:rFonts w:cs="Verdana" w:ascii="Verdana" w:hAnsi="Verdana"/>
          <w:color w:val="333333"/>
          <w:sz w:val="26"/>
          <w:szCs w:val="26"/>
        </w:rPr>
        <w:t xml:space="preserve"> -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а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(растерянно) Это нам?! Цветы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Батюшки!!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Сынок! Первый букет за 50 лет! Дай я тебя поцелую! (кидается первому на шею, затем вскакивает к нему на руки). Всю жизнь хотела, чтоб меня на руках носили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(первому) Смотри, сынок, вы в ответе за тех, кого приручили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(Испуганно передает Цветочка второму, тот – третьему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О, глянь-ка, пошла по рукам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жчины: (поют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Если б женщин всей земли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а руки взять мы сегодня смогли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от было б здорово тогда на свете жит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Давайте женщин на руках носить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арни, парни, это в наших силах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Женщин от печалей убереч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ы мечтаем видеть лишь улыбки милых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Радость наших встреч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А ну-ка, девушки, а ну, красавицы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ускай поет о вас страна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с этой песнею пускай прославятся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реди девчонок наши имена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Хотите прославиться? Тогда вам слово, мужики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Хотите прославиться? Тогда вам слово, мужики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жчины: Мы любим вас, чего же боле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Что можем мы ещё сказать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 вас сегодня выпить, что ли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Чтобы любовь вам доказать?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жалуй, пьяные мужчины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ас не обрадуют ничут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От них лишь стрессы и морщины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нервных клеток не вернут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А потому мы тост поднимем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алив всего по сотне грамм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ас поцелуем и обнимем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сегда прекрасных милых дам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от души пообещаем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ас никогда не огорчать –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е за бутылкой, а за чаем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се наши праздники встречать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А если пить, то только в меру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разумеется, за вас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 вас – Любовь, Надежду, Веру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Чтобы огонь в душе не гас!</w:t>
      </w:r>
      <w:r>
        <w:rPr>
          <w:rFonts w:cs="Verdana" w:ascii="Verdana" w:hAnsi="Verdana"/>
          <w:color w:val="333333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Радио поздравление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звучат позывные радио «Маяк»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.: Внимание, внимание, говорит радиостанция «Маяк» Начинаем концерт для наших милых женщин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eastAsia="Symbol" w:cs="Symbol" w:ascii="Symbol" w:hAnsi="Symbol"/>
          <w:color w:val="333333"/>
          <w:sz w:val="26"/>
          <w:szCs w:val="26"/>
        </w:rPr>
        <w:t>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 xml:space="preserve"> Звучит 1к. песни Курочкина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.: С праздником поздравляет Ник. Курочкин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eastAsia="Symbol" w:cs="Symbol" w:ascii="Symbol" w:hAnsi="Symbol"/>
          <w:color w:val="333333"/>
          <w:sz w:val="26"/>
          <w:szCs w:val="26"/>
        </w:rPr>
        <w:t>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 xml:space="preserve"> Звучит 1к. Стоят девчонки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.: С праздником поздравляет Мария Пахоменко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eastAsia="Symbol" w:cs="Symbol" w:ascii="Symbol" w:hAnsi="Symbol"/>
          <w:color w:val="333333"/>
          <w:sz w:val="26"/>
          <w:szCs w:val="26"/>
        </w:rPr>
        <w:t>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 xml:space="preserve"> Звучит 1к. «Мгновения»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.: С праздником поздравляет И. Кобзон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eastAsia="Symbol" w:cs="Symbol" w:ascii="Symbol" w:hAnsi="Symbol"/>
          <w:color w:val="333333"/>
          <w:sz w:val="26"/>
          <w:szCs w:val="26"/>
        </w:rPr>
        <w:t>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 xml:space="preserve"> Звучит 1к. «Москва звонят колокола»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.: С праздником поздравляет О. Газманов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Все по кругу)</w:t>
      </w:r>
      <w:r>
        <w:rPr>
          <w:rFonts w:cs="Verdana" w:ascii="Verdana" w:hAnsi="Verdana"/>
          <w:color w:val="333333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Выходят бабки</w:t>
      </w:r>
      <w:r>
        <w:rPr>
          <w:rFonts w:cs="Verdana" w:ascii="Verdana" w:hAnsi="Verdana"/>
          <w:color w:val="333333"/>
          <w:sz w:val="26"/>
          <w:szCs w:val="26"/>
        </w:rPr>
        <w:drawing>
          <wp:inline distT="0" distB="0" distL="0" distR="0">
            <wp:extent cx="1892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Ох, мужчины, уважили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В душе у нас такой подъем, что мы сейчас для мужиков споем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Слушай, а ты частушки любишь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Обожаю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А петь-то их умеешь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И говорить и петь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Раз – и, два – и обсчитался –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ынче стало мужиков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Буду я как бы Бандурин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Ну, а я как Вашуков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Просим, люди, обратите вы на нас внимание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месте: Споем от женского лица женские страдания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ипев: Нам частушки петь не лен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тому что женский ден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жики, внимание –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Женские страдания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Каждый год 8 Марта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ж несет букет в руке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. И куда ты будешь ставить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Эти фикусы в горшке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ипев: Нам частушки петь не лен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тому что женский ден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жики, внимание –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Женские страдания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Муж сегодня вновь одарит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Туалетною водой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. Оттого и не бывает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и гостей, ни мух порой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ипев: Нам частушки петь не лен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тому что женский ден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жики, внимание –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Женские страдания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Ни минуты нет у Нины –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Телефонные дела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. Если б муж не был ревнивый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 телефоном бы спала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ипев: Нам частушки петь не лен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тому что женский ден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жики, внимание –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Женские страдания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Иностранца я себе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ашла по объявлению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. За границей с ним живу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 солнечной Туркмении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ипев: Нам частушки петь не лен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тому что женский ден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жики, внимание –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Женские страдания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Милый мудро поступает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ак огня, меня бояс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. Он с девчатами вступает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Только в сотовую связь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ипев: Нам частушки петь не лен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тому что женский ден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жики, внимание –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Женские страдания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Полюбила я сапера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о любовь не удалась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. У него вчера граната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е в том месте взорвалас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ипев: Нам частушки петь не лен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тому что женский ден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жики, внимание –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Женские страдания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Мой миленочек стрижется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сь под Розенбаума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. Он боится – заведется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 его флоре фауна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ипев: Нам частушки петь не лен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тому что женский ден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жики, внимание –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Женские страдания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 Помогите мне, сестрички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От меня мужик ушёл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. Отзывается на клички: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Тузик, Пупсик и Козел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ипев: Нам частушки петь не лен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тому что женский ден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пели мы страдания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пасибо за внимание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Опа – опа – опачки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 женщин пьем по стопочке!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Мы женщин поздравляем дорогих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ь вы прекрасны, как сама весна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ускай судьба вас всех от бед хранит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будет жизнь прекрасна и длина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Пускай в ней будет всё – улыбок море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Любви и счастья – целый океан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емало удивительных историй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поздравлений из далеких стран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Итальянцы в России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Во, Матрен, какие в Италии мужчины-то клеевые! Нам бы женихов таких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Не, Цветок, мне больше по душе наши, российские. Вот я одного знаю, все никак невесту себе не найдет. Хочешь поглядеть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Ринат Деликанов «Женюсь девчоночки»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После песни хватается за сердце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Ишь, как мужика-то разобрало! Страдает, бедный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Сынок! Тебе плохо, что ли? Ну, не хотят девчонки замуж и не надо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Меня замуж позови, я с большим удовольствием. Смотри, какая я клевая! (Ринату совсем плохо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Матрен, да плохо ему! Врача! Врача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Сценка «Платная медицина») из репертуара гр.»Экс-Б_Б»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Юра: У женщин множество забот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о их, распределив на год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лучим меньше в 300 раз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Чем груз, свалившийся на нас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ь мы за день успеть должны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упить подарки для жены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здравить всех своих подруг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всех, кто встретится вокруг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усть эта ноша нелегка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Такая доля мужика –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сь день без устали пахать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год законно отдыхать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 разделение ролей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оседке рюмочку налей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усть выпьют сладкого вина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ы – горькой водочки до дна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Для вас самые красивые эта песня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«Королева красоты» Юрий Кондрашов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трена: Цветок, ой, какая песня! Я прибалдела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ек: А я так завелась, так завелась! Знаешь, я вчера кино смотрела эротическое, там два таких мужчины были! (в это время выходят Р. В. Деликанов и В.В. Питреев) Вон они, эти, из телевизора, такие сексуальные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Эммануэль)куплеты из репертуара Бандурина и Вашукова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Т а н ц е в а л ь н ы й б л о 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3:00Z</dcterms:created>
  <dc:creator>Customer</dc:creator>
  <dc:description/>
  <cp:keywords/>
  <dc:language>en-US</dc:language>
  <cp:lastModifiedBy>Customer</cp:lastModifiedBy>
  <dcterms:modified xsi:type="dcterms:W3CDTF">2010-03-01T18:22:00Z</dcterms:modified>
  <cp:revision>2</cp:revision>
  <dc:subject/>
  <dc:title>Огонек на 8 марта</dc:title>
</cp:coreProperties>
</file>