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Verdana" w:hAnsi="Verdana" w:cs="Verdana"/>
          <w:color w:val="333333"/>
          <w:sz w:val="26"/>
          <w:szCs w:val="26"/>
        </w:rPr>
      </w:pPr>
      <w:r>
        <w:rPr>
          <w:rStyle w:val="Applestylespan"/>
          <w:rFonts w:cs="Verdana" w:ascii="Verdana" w:hAnsi="Verdana"/>
          <w:color w:val="333333"/>
          <w:sz w:val="26"/>
          <w:szCs w:val="26"/>
        </w:rPr>
        <w:t>Ведущий: Быть женщиной и трудно и прекрасно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Все с этой истиной согласны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А быть красивой и любимой -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Что может быть еще трудней?</w:t>
      </w:r>
    </w:p>
    <w:p>
      <w:pPr>
        <w:pStyle w:val="Normal"/>
        <w:rPr>
          <w:rStyle w:val="Applestylespan"/>
          <w:rFonts w:ascii="Verdana" w:hAnsi="Verdana" w:cs="Verdana"/>
          <w:color w:val="333333"/>
          <w:sz w:val="26"/>
          <w:szCs w:val="26"/>
        </w:rPr>
      </w:pPr>
      <w:r>
        <w:rPr>
          <w:rStyle w:val="Applestylespan"/>
          <w:rFonts w:cs="Verdana" w:ascii="Verdana" w:hAnsi="Verdana"/>
          <w:color w:val="333333"/>
          <w:sz w:val="26"/>
          <w:szCs w:val="26"/>
        </w:rPr>
        <w:t>Но женщина и здесь непобедима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И все мужчины кланяются ей!</w:t>
      </w:r>
    </w:p>
    <w:p>
      <w:pPr>
        <w:pStyle w:val="Normal"/>
        <w:rPr>
          <w:rStyle w:val="Applestylespan"/>
          <w:rFonts w:ascii="Verdana" w:hAnsi="Verdana" w:cs="Verdana"/>
          <w:color w:val="333333"/>
          <w:sz w:val="26"/>
          <w:szCs w:val="26"/>
        </w:rPr>
      </w:pPr>
      <w:r>
        <w:rPr>
          <w:rStyle w:val="Applestylespan"/>
          <w:rFonts w:cs="Verdana" w:ascii="Verdana" w:hAnsi="Verdana"/>
          <w:color w:val="333333"/>
          <w:sz w:val="26"/>
          <w:szCs w:val="26"/>
        </w:rPr>
        <w:t>Дорогие женщины! Сегодня вас также пришли поздравить лучшие представители сильного пола!</w:t>
      </w:r>
    </w:p>
    <w:p>
      <w:pPr>
        <w:pStyle w:val="Normal"/>
        <w:rPr>
          <w:rStyle w:val="Applestylespan"/>
          <w:rFonts w:ascii="Verdana" w:hAnsi="Verdana" w:cs="Verdana"/>
          <w:color w:val="333333"/>
          <w:sz w:val="26"/>
          <w:szCs w:val="26"/>
        </w:rPr>
      </w:pPr>
      <w:r>
        <w:rPr>
          <w:rStyle w:val="Applestylespan"/>
          <w:rFonts w:cs="Verdana" w:ascii="Verdana" w:hAnsi="Verdana"/>
          <w:color w:val="333333"/>
          <w:sz w:val="26"/>
          <w:szCs w:val="26"/>
        </w:rPr>
        <w:t>(Выходят 2 мужчин)</w:t>
      </w:r>
      <w:r>
        <w:rPr>
          <w:rFonts w:cs="Verdana" w:ascii="Verdana" w:hAnsi="Verdana"/>
          <w:color w:val="333333"/>
          <w:sz w:val="26"/>
          <w:szCs w:val="26"/>
        </w:rPr>
        <w:t xml:space="preserve"> (</w:t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участвуют 2 человека: один говорит, другой - показывает)</w:t>
      </w:r>
    </w:p>
    <w:p>
      <w:pPr>
        <w:pStyle w:val="Normal"/>
        <w:rPr>
          <w:rStyle w:val="Applestylespan"/>
          <w:rFonts w:ascii="Verdana" w:hAnsi="Verdana" w:cs="Verdana"/>
          <w:color w:val="333333"/>
          <w:sz w:val="26"/>
          <w:szCs w:val="26"/>
        </w:rPr>
      </w:pPr>
      <w:r>
        <w:rPr>
          <w:rStyle w:val="Applestylespan"/>
          <w:rFonts w:cs="Verdana" w:ascii="Verdana" w:hAnsi="Verdana"/>
          <w:color w:val="333333"/>
          <w:sz w:val="26"/>
          <w:szCs w:val="26"/>
        </w:rPr>
        <w:t>Мы…………………Показывает на себя и Мужчину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Пришли……………Изображает шаги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на праздник………...Щелкает по горлу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к вам………………. Показывает рукой на всех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Поздравлять………...Щелчок по горлу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Любимых…………… Рука к сердцу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дам……………………Водит плечами, изображая кокетство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Будем петь……………Широко открывает рот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и веселиться……………. Размахивает руками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Грех…………………… Крестится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Сегодня…………………Смотрит на часы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не напиться!.. Щелчок по горлу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Праздник……………. Размахивает руками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Вместе………………Показывает руками на всех.</w:t>
      </w:r>
    </w:p>
    <w:p>
      <w:pPr>
        <w:pStyle w:val="Normal"/>
        <w:rPr>
          <w:rStyle w:val="Applestylespan"/>
          <w:rFonts w:ascii="Verdana" w:hAnsi="Verdana" w:cs="Verdana"/>
          <w:color w:val="333333"/>
          <w:sz w:val="26"/>
          <w:szCs w:val="26"/>
        </w:rPr>
      </w:pPr>
      <w:r>
        <w:rPr>
          <w:rStyle w:val="Applestylespan"/>
          <w:rFonts w:cs="Verdana" w:ascii="Verdana" w:hAnsi="Verdana"/>
          <w:color w:val="333333"/>
          <w:sz w:val="26"/>
          <w:szCs w:val="26"/>
        </w:rPr>
        <w:t>Отмечаем……………Щелчок по горлу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от души…………………Рука к груди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Вас……………………Показывает на всех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поздравляем. ……………Пожимает правой рукой левую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десять раз-------------------------быстрые щелчки одной рукой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а то и двадцать …………Быстрые щелчки двумя руками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Пожелаем………………Рука к груди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вам ……………………Показывает на всех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Богатства……………. Пальцами показывает бумажки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Впрочем, деньги ………...Пальцами показывает бумажки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ерунда. …………………Отмахивается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Главное ………………Указательный палец вверх.</w:t>
      </w:r>
    </w:p>
    <w:p>
      <w:pPr>
        <w:pStyle w:val="Normal"/>
        <w:rPr>
          <w:rStyle w:val="Applestylespan"/>
          <w:rFonts w:ascii="Verdana" w:hAnsi="Verdana" w:cs="Verdana"/>
          <w:color w:val="333333"/>
          <w:sz w:val="26"/>
          <w:szCs w:val="26"/>
        </w:rPr>
      </w:pPr>
      <w:r>
        <w:rPr>
          <w:rStyle w:val="Applestylespan"/>
          <w:rFonts w:cs="Verdana" w:ascii="Verdana" w:hAnsi="Verdana"/>
          <w:color w:val="333333"/>
          <w:sz w:val="26"/>
          <w:szCs w:val="26"/>
        </w:rPr>
        <w:t>Здоровье…………………. Рука к сердцу.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333333"/>
          <w:sz w:val="26"/>
          <w:szCs w:val="26"/>
        </w:rPr>
        <w:t>Да?.. Кивок головой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Счастья……………………. Широко размахивает руками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всем вам ……………………Показывает на всех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полный ……………………Руками показывает большой живот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дом! ……………………Руками изображает крышу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И любви……………………. Посылает воздушный поцелуй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огромной …………………Руками описывает большой круг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в нем! …………………………Показывает крышу дома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Чтобы жить …………………Водит плечами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вам —…………………………… Показывает на всех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не тужить, ……Ладонь прикладывает ко лбу, сделав грустный вид, затем грозит пальцем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Мы ……………………Показывает на себя и на Мужчину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всегда готовы……………………. Пионерский салют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пить! ……………Щелкает по горлу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Ведущий: Итак, за это надо выпить!</w:t>
      </w:r>
      <w:r>
        <w:rPr>
          <w:rFonts w:cs="Verdana" w:ascii="Verdana" w:hAnsi="Verdana"/>
          <w:color w:val="333333"/>
          <w:sz w:val="26"/>
          <w:szCs w:val="26"/>
        </w:rPr>
        <w:t xml:space="preserve"> (</w:t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Тост, выпивают)</w:t>
      </w:r>
      <w:r>
        <w:rPr>
          <w:rFonts w:cs="Verdana" w:ascii="Verdana" w:hAnsi="Verdana"/>
          <w:color w:val="333333"/>
          <w:sz w:val="26"/>
          <w:szCs w:val="26"/>
        </w:rPr>
        <w:t xml:space="preserve"> </w:t>
      </w:r>
    </w:p>
    <w:p>
      <w:pPr>
        <w:pStyle w:val="Normal"/>
        <w:rPr>
          <w:rStyle w:val="Applestylespan"/>
          <w:rFonts w:ascii="Verdana" w:hAnsi="Verdana" w:cs="Verdana"/>
          <w:color w:val="333333"/>
          <w:sz w:val="26"/>
          <w:szCs w:val="26"/>
        </w:rPr>
      </w:pPr>
      <w:r>
        <w:rPr>
          <w:rFonts w:cs="Verdana" w:ascii="Verdana" w:hAnsi="Verdana"/>
          <w:color w:val="333333"/>
          <w:sz w:val="26"/>
          <w:szCs w:val="26"/>
        </w:rPr>
        <w:t>Ведущий</w:t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: Как известно самые смелые, самые гордые, самые удивительные, самые непредсказуемые, самые трудолюбивые и самые умные это …… мы – женщины! Вы со мной согласны? Не совсем? Тогда давайте проверим интеллект слабого пола:</w:t>
      </w:r>
      <w:r>
        <w:rPr>
          <w:rFonts w:cs="Verdana" w:ascii="Verdana" w:hAnsi="Verdana"/>
          <w:color w:val="333333"/>
          <w:sz w:val="26"/>
          <w:szCs w:val="26"/>
        </w:rPr>
        <w:t xml:space="preserve"> </w:t>
        <w:br/>
        <w:t>Конкурс</w:t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 xml:space="preserve"> «Живые кнопки»</w:t>
      </w:r>
    </w:p>
    <w:p>
      <w:pPr>
        <w:pStyle w:val="Normal"/>
        <w:rPr>
          <w:rStyle w:val="Applestylespan"/>
          <w:rFonts w:ascii="Verdana" w:hAnsi="Verdana" w:cs="Verdana"/>
          <w:color w:val="333333"/>
          <w:sz w:val="26"/>
          <w:szCs w:val="26"/>
        </w:rPr>
      </w:pPr>
      <w:r>
        <w:rPr>
          <w:rStyle w:val="Applestylespan"/>
          <w:rFonts w:cs="Verdana" w:ascii="Verdana" w:hAnsi="Verdana"/>
          <w:color w:val="333333"/>
          <w:sz w:val="26"/>
          <w:szCs w:val="26"/>
        </w:rPr>
        <w:t>Вызываются 3 мужчин и 3 женщины, на мужчин надевают кепки, женщины становятся сзади, игрокам задается вопрос, кто первый знает ответ, быстро «щелкает» по кнопке (кепке мужчины) и говорит ответ. Кто скажет больше правильных ответов, тот победитель. «Кнопка» (мужчина) должна ответить каким – то определенным звуком, «пи-пи», «му - му», «ку-ку», «гав-гав» и т.д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Вопросы: 1. В какой частушке упоминаются и женщины, и цифра 8?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(Восемь девок, один я, куда девки, туда я! )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2. Какой алкогольный напиток напоминает своим названием о женском празднике? (Мартини)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3. Вспомните фильмы со словом ЖЕНЩИНА.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( "Странная женщина", "Сладкая женщина", "Любимая женщина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механика Гаврилова", "Женщина в подарок"... )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4. А какие названия кинофильмов состоят из одних прилагательных в адрес женщины? ("Самая обаятельная и привлекательная", "Единственная"...)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5. В каких песнях упоминаются женские имена?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( "Лиза! Не уезжай!" "Ах, Таня, Таня, Танечка!"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"У самовара я и моя Маша", "Алло, алло, Алена!" и т.д.)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6. Какие вина названы женскими именами?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( Лидия, Изабелла, Дуняша...)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7. Какие растения напоминают о женских именах?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( Роза, лилия, анютины глазки, маргаритка, Иван да Марья... )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Ведущий: Молодцы, вы справились с этим заданием прекрасно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За женщин славных и прекрасных предлагает тост _____________________________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(тост, выпивают)</w:t>
      </w:r>
      <w:r>
        <w:rPr>
          <w:rFonts w:cs="Verdana" w:ascii="Verdana" w:hAnsi="Verdana"/>
          <w:color w:val="333333"/>
          <w:sz w:val="26"/>
          <w:szCs w:val="26"/>
        </w:rPr>
        <w:br/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Музыкальная пауза</w:t>
      </w:r>
      <w:r>
        <w:rPr>
          <w:rFonts w:cs="Verdana" w:ascii="Verdana" w:hAnsi="Verdana"/>
          <w:color w:val="333333"/>
          <w:sz w:val="26"/>
          <w:szCs w:val="26"/>
        </w:rPr>
        <w:br/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Ведущий: Весна, Женщина и Любовь – неотделимое друг от друга. Каждая женщина мечтает о сильных чувствах, о большой любви. Любовь между мужчиной и женщиной присутствуют везде и всегда, во все времена, даже в сказке присутствует любовь. Вы то же не исключение. В любой сказке мы можем увидеть пары (влюблённые и не очень), а какие пары - сейчас вы увидете сами. Желающие поиграть в любовь приглашаются в центр зала.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Ведущий: Сейчас я вам раздам карточки, на которых будут написаны персонажи кино, мультфильмов или герои книг. Допустим, на карточке написано Гамлет, а на другой Офелия, Какая пара найдет друг друга, сразу объявляйтесь, а я буду вести счет. (После это необходимо раздать карточки.).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Карточки: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Буратино - Мальвина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Кащей - Баба Яга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Руслан - Людмила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Князь Гвидон - Царевна Лебедь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Онегин - Татьяна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Волк - Красная шапочка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Ромео - Джульетта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Мастер - Маргарита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Ведущий: ИТАК! пары нашли друг друга (знакомимся, кто кого нашёл )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Пары встретились, ОБНЯЛИСЬ, ПОЦЕЛОВАЛИСЬ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Ну а теперь следующее... в каждой семье бывает белая и чёрная полоса и наши пары не исключение. Представим себе, что настала чёрная полоса и влюблённые друг с другом не разговаривают, А ОБЩИЕ ДЕЛА ДЕЛАТЬ НАДО! (Можно спросить какие дела, как думаете?)</w:t>
      </w:r>
    </w:p>
    <w:p>
      <w:pPr>
        <w:pStyle w:val="Normal"/>
        <w:rPr>
          <w:rStyle w:val="Applestylespan"/>
          <w:rFonts w:ascii="Verdana" w:hAnsi="Verdana" w:cs="Verdana"/>
          <w:color w:val="333333"/>
          <w:sz w:val="26"/>
          <w:szCs w:val="26"/>
        </w:rPr>
      </w:pPr>
      <w:r>
        <w:rPr>
          <w:rStyle w:val="Applestylespan"/>
          <w:rFonts w:cs="Verdana" w:ascii="Verdana" w:hAnsi="Verdana"/>
          <w:color w:val="333333"/>
          <w:sz w:val="26"/>
          <w:szCs w:val="26"/>
        </w:rPr>
        <w:t>Раз не разговариваете, то должны понимать друг друга без слов.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ПРИЗ получит та пара, которая будет более оригинальна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Я даю вам карточку, на которой написано определенное задание, а он пантомимой показывает, что должна девушка сделать. Показывает до тех пор, пока она не угадает (и так каждая пара по одному заданию) лучшая определяется гостями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Ведущая говорит, что..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Девушка ДОЛЖНА …. (И начинается пантомима)</w:t>
      </w:r>
    </w:p>
    <w:p>
      <w:pPr>
        <w:pStyle w:val="Normal"/>
        <w:rPr>
          <w:rStyle w:val="Applestylespan"/>
          <w:rFonts w:ascii="Verdana" w:hAnsi="Verdana" w:cs="Verdana"/>
          <w:color w:val="333333"/>
          <w:sz w:val="26"/>
          <w:szCs w:val="26"/>
        </w:rPr>
      </w:pPr>
      <w:r>
        <w:rPr>
          <w:rStyle w:val="Applestylespan"/>
          <w:rFonts w:cs="Verdana" w:ascii="Verdana" w:hAnsi="Verdana"/>
          <w:color w:val="333333"/>
          <w:sz w:val="26"/>
          <w:szCs w:val="26"/>
        </w:rPr>
        <w:t>ЗАДАНИЯ МОГУТ БЫТЬ ТАКИМИ:</w:t>
      </w:r>
    </w:p>
    <w:p>
      <w:pPr>
        <w:pStyle w:val="Normal"/>
        <w:rPr>
          <w:rStyle w:val="Applestylespan"/>
          <w:rFonts w:ascii="Verdana" w:hAnsi="Verdana" w:cs="Verdana"/>
          <w:color w:val="333333"/>
          <w:sz w:val="26"/>
          <w:szCs w:val="26"/>
        </w:rPr>
      </w:pPr>
      <w:r>
        <w:rPr>
          <w:rStyle w:val="Applestylespan"/>
          <w:rFonts w:cs="Verdana" w:ascii="Verdana" w:hAnsi="Verdana"/>
          <w:color w:val="333333"/>
          <w:sz w:val="26"/>
          <w:szCs w:val="26"/>
        </w:rPr>
        <w:t>(пантомимой)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1.сходить на базар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2 купить шампанское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3. купить говяжий язык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4. куриную грудку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5. говяжью печень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6. и 10 штук яиц!!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Проходит конкурс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Музыкальная пауза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Ведущий: Праздник 8 марта - это день, когда женщина чувствует себя женщиной, а мужчина – мужчиной. Я предлагаю тост за то, что бы это ощущение не покидало нас и в остальные дни года, что бы женщины всегда чувствовали себя любимыми, ценными, уважаемыми, а мужчины – любящими и опекающими женщин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Слово предоставляется____________________________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Ведущий: Если голод утолили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Если дружно ели – пили,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Если силы нет жевать –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Выходите танцевать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Но танец этот не обычный, это танец для ленивых, для тех, кто устал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Танец «Веселый перепляс» (устали ноги, руки, корпус, голова, уши, рот,и т.д.)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Продолжается танцевальная пауза.</w:t>
      </w:r>
      <w:r>
        <w:rPr>
          <w:rFonts w:cs="Verdana" w:ascii="Verdana" w:hAnsi="Verdana"/>
          <w:color w:val="333333"/>
          <w:sz w:val="26"/>
          <w:szCs w:val="26"/>
        </w:rPr>
        <w:br/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Во время танца проводится игра «Передай приз»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Желающие становятся в круг. Звучит музыка, под музыку игроки передают приз друг другу, из рук в руки. Получив приз от соседа нужно сделать поворот вокруг себя и передать его дальше. Музыка внезапно останавливается, игрок, у которого в руках остался приз выходит из круга. Игра продолжается дальше, до последнего игрока, ему и приз!</w:t>
      </w:r>
    </w:p>
    <w:p>
      <w:pPr>
        <w:pStyle w:val="Normal"/>
        <w:rPr>
          <w:rStyle w:val="Applestylespan"/>
          <w:rFonts w:ascii="Verdana" w:hAnsi="Verdana" w:cs="Verdana"/>
          <w:color w:val="333333"/>
          <w:sz w:val="26"/>
          <w:szCs w:val="26"/>
        </w:rPr>
      </w:pPr>
      <w:r>
        <w:rPr>
          <w:rStyle w:val="Applestylespan"/>
          <w:rFonts w:cs="Verdana" w:ascii="Verdana" w:hAnsi="Verdana"/>
          <w:color w:val="333333"/>
          <w:sz w:val="26"/>
          <w:szCs w:val="26"/>
        </w:rPr>
        <w:t>Ведущий: А сейчас я хотела у вас спросить – Кто из вас имеет детей или внуков? Как много в вашей поликлинике мам, пап, бабушек и дедушек. А сказки вы им умеете рассказывать? Давайте проверим?</w:t>
      </w:r>
    </w:p>
    <w:p>
      <w:pPr>
        <w:pStyle w:val="Normal"/>
        <w:rPr>
          <w:rStyle w:val="Applestylespan"/>
          <w:rFonts w:ascii="Verdana" w:hAnsi="Verdana" w:cs="Verdana"/>
          <w:color w:val="333333"/>
          <w:sz w:val="26"/>
          <w:szCs w:val="26"/>
        </w:rPr>
      </w:pPr>
      <w:r>
        <w:rPr>
          <w:rStyle w:val="Applestylespan"/>
          <w:rFonts w:cs="Verdana" w:ascii="Verdana" w:hAnsi="Verdana"/>
          <w:color w:val="333333"/>
          <w:sz w:val="26"/>
          <w:szCs w:val="26"/>
        </w:rPr>
        <w:t>Сказка называется «Мужчина и женщина»</w:t>
      </w:r>
    </w:p>
    <w:p>
      <w:pPr>
        <w:pStyle w:val="Normal"/>
        <w:rPr>
          <w:rStyle w:val="Applestylespan"/>
          <w:rFonts w:ascii="Verdana" w:hAnsi="Verdana" w:cs="Verdana"/>
          <w:color w:val="333333"/>
          <w:sz w:val="26"/>
          <w:szCs w:val="26"/>
        </w:rPr>
      </w:pPr>
      <w:r>
        <w:rPr>
          <w:rStyle w:val="Applestylespan"/>
          <w:rFonts w:cs="Verdana" w:ascii="Verdana" w:hAnsi="Verdana"/>
          <w:color w:val="333333"/>
          <w:sz w:val="26"/>
          <w:szCs w:val="26"/>
        </w:rPr>
        <w:t>Ведущий: Дорогие женщины!</w:t>
      </w:r>
    </w:p>
    <w:p>
      <w:pPr>
        <w:pStyle w:val="Normal"/>
        <w:rPr>
          <w:rStyle w:val="Applestylespan"/>
          <w:rFonts w:ascii="Verdana" w:hAnsi="Verdana" w:cs="Verdana"/>
          <w:color w:val="333333"/>
          <w:sz w:val="26"/>
          <w:szCs w:val="26"/>
        </w:rPr>
      </w:pPr>
      <w:r>
        <w:rPr>
          <w:rStyle w:val="Applestylespan"/>
          <w:rFonts w:cs="Verdana" w:ascii="Verdana" w:hAnsi="Verdana"/>
          <w:color w:val="333333"/>
          <w:sz w:val="26"/>
          <w:szCs w:val="26"/>
        </w:rPr>
        <w:t>С началом весны! С нашим праздником светлым,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Таким обаятельным, полным щедрот!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Пусть каждый наш день будет самым заветным,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Пусть будет значительным каждый наш год!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А, как известно любимым занятием многих женщин и мужчин является …. догадайтесь что?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Ну, конечно же – петь песни!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Давайте мы с вами проведем песенный конкурс « Перепой песни»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Гости делятся на 2 команды, дается задание исполнить песню, чья команда быстрее начинает и поет, та и победитель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Задания: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Песня, в которой есть женское имя…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Песня о мужчинах или песню с мужским именем…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Детскую песню начни..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Военную песню начни...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Русскую народную песню начни...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Пионерскую песню начни...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Комсомольскую песню начни...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С женским именем песню начни...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Про любовь песню начни……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Музыкальная пауза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Ведущий: Как известно материальная сторона у мужчины для женщины играет немаловажную роль. Так ли это? Сейчас, когда по миру бушует финансовый кризис, а медицинским работникам подняли заработную плату, встает очень важный вопрос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Где держать деньги? В чулке? В банке? В Сбербанке? Сейчас мы этот вопрос постараемся решить, и посмотрим, какие медики банкирши и банкиры, умеете ли вы вкладывать деньги?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333333"/>
          <w:sz w:val="26"/>
          <w:szCs w:val="26"/>
        </w:rPr>
        <w:t>Игра «КУДА ВЛОЖИТЬ ДЕНЬГИ?»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Ведущий: (вызывает несколько пар Мужчин и женщин).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Сейчас вы постараетесь, как можно быстрее открыть целую сеть банков, вкладывая в каждый только одну купюру. Получите начальные взносы! (Выдает парам деньги-фантики - 10 штук). Банками для ваших вкладов могут служить карманы, лацканы, и все укромные места. Постарайтесь как можно быстрее оформить свои вклады, открыть как можно больше банков. Приготовились, начали!". Ведущий помогает парам выполнять задание, по истечении 1 минуты ведущий подводит итоги. Ведущий: "Сколько купюр осталось у вас? А у вас? Великолепно! Все деньги вложены в дело! Молодцы! А теперь я попрошу женщин поменяться местами и как можно быстрее снять со счетов всю сумму. Открывайте банки, снимайте деньги! Внимание, начали!". (Звучит музыка, женщины отыскивают деньги у чужих партнеров).</w:t>
      </w:r>
      <w:r>
        <w:rPr>
          <w:rStyle w:val="Appleconvertedspace"/>
          <w:rFonts w:cs="Verdana" w:ascii="Verdana" w:hAnsi="Verdana"/>
          <w:color w:val="333333"/>
          <w:sz w:val="26"/>
          <w:szCs w:val="26"/>
        </w:rPr>
        <w:t> 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Ведущий: Мы плясали, веселились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И немного протрезвились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Всех прошу опять за стол –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И мужчин, и слабый пол.</w:t>
      </w:r>
      <w:r>
        <w:rPr>
          <w:rFonts w:cs="Verdana" w:ascii="Verdana" w:hAnsi="Verdana"/>
          <w:color w:val="333333"/>
          <w:sz w:val="26"/>
          <w:szCs w:val="26"/>
        </w:rPr>
        <w:br/>
      </w:r>
      <w:r>
        <w:rPr>
          <w:rStyle w:val="Applestylespan"/>
          <w:rFonts w:cs="Verdana" w:ascii="Verdana" w:hAnsi="Verdana"/>
          <w:color w:val="333333"/>
          <w:sz w:val="26"/>
          <w:szCs w:val="26"/>
        </w:rPr>
        <w:t>Ведущий: Дорогие друзья! Попрошу всех наполнить бокалы! Сейчас мы с вами поиграем в игру, с двух сторон стола я запускаю пустые стопочки. Пока играет музыка, вы передаете пустые стопки по столу, как только музыка замолкает те, у кого в руках оказалась рюмка, встают и по-очереди говорят короткий тост, выпивают свои напитки и игра продолжается дальше. (Проходит игр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6:55:00Z</dcterms:created>
  <dc:creator>Customer</dc:creator>
  <dc:description/>
  <cp:keywords/>
  <dc:language>en-US</dc:language>
  <cp:lastModifiedBy>Vikusik46 </cp:lastModifiedBy>
  <dcterms:modified xsi:type="dcterms:W3CDTF">2015-06-09T11:53:00Z</dcterms:modified>
  <cp:revision>3</cp:revision>
  <dc:subject/>
  <dc:title>Ведущий: Быть женщиной и трудно и прекрасно</dc:title>
</cp:coreProperties>
</file>