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Сценарий вечера отдыха "23 февраля". (Корпоративная вечеринка в поликлинике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Ведущий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: Добрый вечер, дорогие друзья! Позвольте именно так называть вас, ведь сегодня здесь собралась одна большая дружная семья! Семья – это наша пристань, крепость, которая защищает от всех невзгод. В году есть много замечательных праздников. Но лишь один из них ассоциируются с сильной половиной человечества - это 23 февраля День Защитников Отечества. Ведущая: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Эти дни нам даны не напрасн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должая чудесный почин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спеваем сегодня прекрасных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ших дам и чудесных мужчин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расота ваша - в добрых деяньях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ша сила - надежность и чест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сим наше принять признанье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ак прекрасно, что вы у нас ес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Ваш _ - начальник супер!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сть в нем мужеская стать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Хорошо, нашелся повод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 таком ему сказать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ыть шефом вашим нелегк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н тянет воз, каких не много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му б за вредность молок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он не вредный, слава Богу!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лово для поздравления предоставляется _____________________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Дорогие друзья! В честь этого славного праздника ваш дорогой шеф учредил премии в размере 1000 рублей…. Но в обмен на ваши секреты и тайны и сны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гра «По секрету…..»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теперь поприветствуем друг друг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учки вверх скорей поднял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авой ручкой помахал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 а левая рука опускается пок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 колено, не свое, а соседа своего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авой ручкой горячо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соседское плечо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бнимаем неприлично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м понравилось? – отличн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качались влево, вправо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ачаетесь отлично – брав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должаем мы забаву -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целуй соседа справ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 смотри же не балу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оседа слева поцелу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руки рюмочки берем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окаемся, все встаём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рикнем дружно: « Поздравляем!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за праздник выпивае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тост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Когда взмахну правой рукой, гости справа дружно говорят :"Нет, нет, нет!" Взмахну левой - гости слева все вместе произносят: "Да, да, да!" Если подниму руки над головой - дамы кричат: "Мы согласны!", а если поставлю руки в бока - господа хором и басом: "Ура!"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У меня такой вопрос: Будем праздник отмечать? (Да)(ле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удем мы молчать, скучать? (Нет)(пра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до выпить, закусить? (Да)(ле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ожет чаю предложить? (Нет)(пра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оспода для нас станцуют (Ура!) (В бок)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Дамы пусть мужчин целуют (Мы согласны!) (Над головой)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Гости все споют, наверно? (Да)((ле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желаем с этих пор красотою удивлять(Да)(ле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от всех её скрывать (Нет)(прав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б сегодня в нашем зале все кричали бы...(Ура!) (В бок)</w:t>
      </w:r>
      <w:r>
        <w:rPr>
          <w:rFonts w:cs="Verdana" w:ascii="Verdana" w:hAnsi="Verdana"/>
          <w:color w:val="333333"/>
          <w:sz w:val="26"/>
          <w:szCs w:val="26"/>
        </w:rPr>
        <w:t xml:space="preserve"> Потому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что в самом деле, праздник ваш стучится в двер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- Наливаем всем вина? (Ура! Мы согласны! ДА!) (Кричат все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(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ост, выпивают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Музыкальная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пауз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Сегодня мы присутствуем на церемонии вручения наград "Мужчина 2010", присуждённых дамской академией. Церемония приурочена к 23 февраля, как к любимому мужскому дню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елый год члены дамской академии обсуждали достоинства номинантов, промывали им косточки, раскладывали по полочкам, видели насквозь и наделяли всяческими эпитетами. И вот итог этой кропотливой работы сегодня мы представляем вашему вниманию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так! Первая номинация "Всем головам – голова!". Приз в этой номинации вручается за умелое руководство и понимание. В этой номинации представлены три номинанта: ___________________________. После долгих дебатов и изящной склоки в этой номинации победил …. _________ _____________ (приз _свисток_____________). Приз вручает _______________________(тост-поздравление).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Номинация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вторая "Мистер «Волчий хвостик». Приз в этой номинации присуждается за безудержную тягу к зимним видам экстремального спорта! В этой номинации представлены три номинанта: два нам уже известны, это _______________________, а третий номинант почему-то тоже известен: это __________!!! И по традиции для удачной рыбалки ему ничего не вручается!!!! Зачем ему это НИЧЕГО? Ему после долгих дебатов и изящной склоки мы вручаем кое-что!!! Приз вручает___________________________________________ _. (Тост- поздравление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Третья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номинация «Мистер «Пунктуальность или ни свет ни заря» - за стремление всегда быть первым и вовремя. Вручается утреннему штурмовщику дверей __________________ И победил в ней после долгих дебатов и изящной склоки … победил в ней ____________!!! Приз вручает ____________________ (тост- поздравление). Приз (будильник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четвёртой номинации все боялись номинироваться, но мы туда смело запихали _______________________________! А сам туда зачем-то запихался уже известный нам _______________. Называется эта номинация «Тёщин любимчик» - за умение найти общий язык с женщинами всех возрастов, и побеждает в ней после долгих дебатов и изящной склоки ______________!!! Приз вручает ______________(тост-поздравление). Приз (перекидной календарь с рецептами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В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пятой уже номинации представлены, как ни странно, три номинанта: ______________________ и уже привычный _______________. После долгих дебатов и изящной склоки за стремление всегда быть первым и вовремя в номинация «Самый начитанный» - за тягу к знаниям и любовь к медицине. Победил ____________!!! Приз вручает _________________ (тост- поздравление) Приз(закладка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Шестая номинация, номинация «Мистер «Огнеупорность» – за жар души и устойчивость при освоении новых знаний в медицине и не только. Вручается пожаролюбителю вашей поликлиники, ______________объединила в себе ________________________________, прущегося в эту номинацию тараном. А после долгих дебатов и изящной склоки с победой мы наконец-то поздравляем ________________!!!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з вручает _____________________________________(тост-поздравление).ПРИЗ(спички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номинации седьмой один номинант. номинация «Мистер «Ироничность» - за умение подчеркнуть свои достоинства и не замечать чужие недостатки.. Вручается просто хорошему парню .... ________________!!! Побеждает_____________________________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з вручает _____________________________________ (поздравление). Приз (сборник анекдотов).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6"/>
          <w:szCs w:val="26"/>
        </w:rPr>
        <w:t>В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этой номинация «Данила-мастер» - за умелое приложение рук к медицинскому делу.. Вручается главному умельцу вашей поликлинники: ___________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____________________________. Приз в этой номинации присуждается за твердость и многослойность характер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сле долгих дебатов и изящной склоки победил ____________________!!! (__................._) Приз вручает__________________________(поздравление)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призы за номинацию - воздушный шарик. А в шарике записка, вручили диплом - лопает шарик и зачитывает. Вот такие записки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Право безнаказанно опоздать в любой день на работу на 1 час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Право на один час бесплатных разговоров по рабочему телефону в личных целях в присутствии любого руководителя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Право читать анекдоты в интернете на рабочем месте на 1 час в любо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4. Право на один тихий час в любое время рабочего дня с разрешением глубокого и завораживающего храп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5. Право на один обед, сидя в кресле Главного врач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6. Право открыть дверь Главного врача один раз без последстви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7. Право на построение глазок дамам за праздничным столом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8.Право на персональный выходной 1.05.2009 года независимо от дня недел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9.Право на ежедневную чашечку кофе в начале рабочего дня в исполнении сотрудниц в течение месяца. (График составить немедленно в приказном порядке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0.Право на мимолётный курортный роман летом 2009год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1.Право на увеличение обеденного перерыва до 2-х часов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любой день кроме субботы.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АЯ: (поднимая бокал): Мы пьем за истинных мужчин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так назвать можем немногих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тех, в ком есть и «муж» и «чин»-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Умом и сердцем не убоги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ком ширь натуры от гусар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т них же красота и светскос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ком не угас любовный жар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Хоть в наше время это редкост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тех мы пьем, кто никогд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рузей на злато не меняет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беде и в радости всегд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Любви и дружбе цену знае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знамя славное семь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сет над миром как святыню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щедр и искренен в любв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видит в женщине богиню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пьем за вас не без причин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вашу нежность и участье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ть мало истинных мужчин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есть они, и в этом счастье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вас, мужчины!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зыкальная пау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3:00Z</dcterms:created>
  <dc:creator>Customer</dc:creator>
  <dc:description/>
  <cp:keywords/>
  <dc:language>en-US</dc:language>
  <cp:lastModifiedBy>Vikusik46 </cp:lastModifiedBy>
  <dcterms:modified xsi:type="dcterms:W3CDTF">2015-06-09T11:47:00Z</dcterms:modified>
  <cp:revision>2</cp:revision>
  <dc:subject/>
  <dc:title>Сценарий вечера отдыха "23 февраля"</dc:title>
</cp:coreProperties>
</file>