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янками называют песенки, которые пелись в установленные обычаем дни марта и апреля. Эти песенки – остатки древних обрядов, которые должны были способствовать приходу весны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сорока мучеников (9 марта) носит в народе название сорок, а иногда и куликов. В этот день, по воззрению крестьян, прилетают из теплых стран сорок птиц, и первая из них – жаворонок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 с полным основанием можно назвать детским праздником: еще накануне женщины месят из ржаной муки тесто и пекут жаворонков, а утром в день праздника раздают их детям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жаворонки поспеют, дети берут их и громадной гурьбой, с криками и звонким детским смехом, несут в сарай или под ригу – закликать жаворонков. Там они сажают своих птиц, всех вместе, на возвышенное место и, сбившись в кучу, начинают, что есть мочи, кричать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воронки, прилетите,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у зиму унесите,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у весну принесите,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има нам надоела,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хлеб у нас поел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ребятишки разбирают своих жаворонков, и с той же песней бегают по деревне. Так они бегают до обеда с песнями, шутками, смехом. Набегавшись вволю, они собираются в одно место и начинают есть своих жаворонков. Едят они всю птицу, кроме головы, которую малыши несут своим мамам. После праздника ребятишки целуются между собой, поздравляют друг друга с праздником и разбегаются по домам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 каждый ребенок отдает голову жаворонка своей матери со словами: «На – ка, мама, тебе головку от жаворонка: как жаворонок высоко летел, так чтобы и лен твой высокий был. Какая у моего жаворонка голова, так чтобы и лен такой головастый был»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ей области бытовало много закличек. В закличках выражались пожелания хорошего урожая, а для него нужны были и дождь, и солнечное тепло. Дети просили «дождь припустить», «поливать весь день», «лить пуще», чтобы дождевые струи дождевые струи сравнялись с «толстыми вожжами». Если дождь был не нужен, на замену закличке о дожде приходили заклички о солнышке и радуге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i/>
                <w:i/>
                <w:sz w:val="32"/>
                <w:u w:val="single"/>
                <w:lang w:val="en-US"/>
              </w:rPr>
            </w:pPr>
            <w:r>
              <w:rPr>
                <w:b/>
                <w:i/>
                <w:sz w:val="32"/>
                <w:u w:val="single"/>
                <w:lang w:val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i/>
                <w:i/>
                <w:sz w:val="32"/>
                <w:u w:val="single"/>
                <w:lang w:val="en-US"/>
              </w:rPr>
            </w:pPr>
            <w:r>
              <w:rPr>
                <w:b/>
                <w:i/>
                <w:sz w:val="32"/>
                <w:u w:val="single"/>
                <w:lang w:val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Сценарий весеннего обрядового праздника «Жаворон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Дети поют песню «А мы зиму провожае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А мы зиму провожаем, а мы зиму провожаем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ели, лели провожаем, лели, лели провожаем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есну красную встречаем, весну красную встречаем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ели, лели, встречаем, лели, лели, встречаем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Жаворонков закликаем, жаворонков закликаем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ели, лели, закликаем, лели, лели закликаем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Жаворонки, прилетите, жаворонки, прилетите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ели, лели, прилетите, лели, лели, прилетите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есну красну принесите, весну красну принесите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ели, лели, принесите, лели, лели, принеси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вая девочка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аворонки, прилетите,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Студену зиму унесите!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Теплу весну принесите!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Зима нам надоела,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Весь хлеб у нас поела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720"/>
              <w:rPr>
                <w:b/>
                <w:b/>
                <w:i w:val="false"/>
                <w:i w:val="false"/>
                <w:sz w:val="28"/>
                <w:lang w:val="de-DE"/>
              </w:rPr>
            </w:pPr>
            <w:r>
              <w:rPr>
                <w:b/>
                <w:i w:val="false"/>
                <w:sz w:val="28"/>
                <w:lang w:val="de-D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720"/>
              <w:rPr>
                <w:b/>
                <w:b/>
                <w:lang w:val="ru-RU"/>
              </w:rPr>
            </w:pPr>
            <w:r>
              <w:rPr>
                <w:b/>
              </w:rPr>
              <w:t>Исполняется весенняя закличка „Жавороночки“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720"/>
              <w:rPr>
                <w:b/>
                <w:b/>
              </w:rPr>
            </w:pPr>
            <w:r>
              <w:rPr>
                <w:b/>
              </w:rPr>
              <w:t>(село Головинщино Каменского района, Пензенская область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Жавороночки, перепелочки!</w:t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Прилетите к нам, принесите нам</w:t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Весну красную, лету теплую.</w:t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Нам зима – то надоела,</w:t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Весь хлеб у нас поела,</w:t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Всю капустку подбрала,</w:t>
            </w:r>
          </w:p>
          <w:p>
            <w:pPr>
              <w:pStyle w:val="Normal"/>
              <w:ind w:firstLine="7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Всю соломку подмела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ая девочка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аворонки, жавороночки!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етите к нам, 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есите нам лето теплое!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есите от нас зиму холодную.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м холодная зима надоскучила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и – ноги отморозила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ти встают в круг и поют: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Ой, кулики – жаворонушки!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Прилетите к нам в одонушки!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етел кулик из – за моря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Принес кулик девять замков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Кулик, кулик, запирай зиму,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творяй весну, тепло летечко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етья девочка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й вы, жаворонки – жавороночки!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ите в поле, несите здоровье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вое – коровье, 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е – овечье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 – человечье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вая девочка:</w:t>
            </w:r>
          </w:p>
          <w:p>
            <w:pPr>
              <w:pStyle w:val="Heading2"/>
              <w:ind w:firstLine="720"/>
              <w:rPr/>
            </w:pPr>
            <w:r>
              <w:rPr/>
              <w:t>Летели две птички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том невеличики. 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они летели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люди глядели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ая девочка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ели, летели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и, посидели.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дели, сидели,   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вившись, полетели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етья девочка:</w:t>
            </w:r>
          </w:p>
          <w:p>
            <w:pPr>
              <w:pStyle w:val="Heading2"/>
              <w:ind w:firstLine="720"/>
              <w:rPr/>
            </w:pPr>
            <w:r>
              <w:rPr/>
              <w:t xml:space="preserve">Как они прощались, </w:t>
            </w:r>
          </w:p>
          <w:p>
            <w:pPr>
              <w:pStyle w:val="Heading2"/>
              <w:ind w:firstLine="720"/>
              <w:rPr/>
            </w:pPr>
            <w:r>
              <w:rPr/>
              <w:t>Все люди дивовались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вочки присели. К ним подходят остальные дети, тоже приседают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вая девочка считает: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 – бара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ой пор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в доить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бе водить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го выбирают, тот «волк»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ая девочка считает:</w:t>
            </w:r>
          </w:p>
          <w:p>
            <w:pPr>
              <w:pStyle w:val="Heading3"/>
              <w:ind w:firstLine="720"/>
              <w:jc w:val="left"/>
              <w:rPr/>
            </w:pPr>
            <w:r>
              <w:rPr/>
              <w:t xml:space="preserve">Конь ретивый 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длинной гривой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чет по полям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т и там.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де проскачет от,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и вон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то выходит, тот «хозяин»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Проводится игра «Гуси - лебеди»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 xml:space="preserve">Хозяин кричит: </w:t>
            </w:r>
            <w:r>
              <w:rPr>
                <w:b/>
                <w:sz w:val="28"/>
              </w:rPr>
              <w:t>Гуси – лебеди, домой!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>Гуси:</w:t>
            </w:r>
            <w:r>
              <w:rPr>
                <w:b/>
                <w:sz w:val="28"/>
              </w:rPr>
              <w:t xml:space="preserve"> Серый волк под горой!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>Хозяин:</w:t>
            </w:r>
            <w:r>
              <w:rPr>
                <w:b/>
                <w:sz w:val="28"/>
              </w:rPr>
              <w:t xml:space="preserve"> Что волк делает?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>Гуси:</w:t>
            </w:r>
            <w:r>
              <w:rPr>
                <w:b/>
                <w:sz w:val="28"/>
              </w:rPr>
              <w:t xml:space="preserve"> Травку щиплет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Хозяин:</w:t>
            </w:r>
            <w:r>
              <w:rPr>
                <w:b/>
                <w:sz w:val="28"/>
              </w:rPr>
              <w:t xml:space="preserve"> Ну, бегите же домой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Гуси бегут, волк их ловит и уводит к себе. Когда волк переловит всех гусей, хозяин идет к волку и говорит: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5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лк, волк, я баньку истопил, иди помойся.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лк отходит в сторону. Хозяин подходит к волку и говорит:</w:t>
            </w:r>
          </w:p>
          <w:p>
            <w:pPr>
              <w:pStyle w:val="Normal"/>
              <w:numPr>
                <w:ilvl w:val="0"/>
                <w:numId w:val="2"/>
              </w:numPr>
              <w:ind w:left="435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лкушка, я тебе коровушку брошу. </w:t>
            </w:r>
          </w:p>
          <w:p>
            <w:pPr>
              <w:pStyle w:val="Heading4"/>
              <w:ind w:left="75" w:firstLine="72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4"/>
              <w:ind w:left="75" w:firstLine="720"/>
              <w:rPr/>
            </w:pPr>
            <w:r>
              <w:rPr/>
              <w:t>Хозяин бросает палку. Волк бежит за палкой, а гуси в это время бегут к хозяину.</w:t>
            </w:r>
          </w:p>
          <w:p>
            <w:pPr>
              <w:pStyle w:val="Heading5"/>
              <w:ind w:firstLine="7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садятся. </w:t>
            </w:r>
          </w:p>
          <w:p>
            <w:pPr>
              <w:pStyle w:val="Heading5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ind w:firstLine="720"/>
              <w:rPr>
                <w:b/>
                <w:b/>
              </w:rPr>
            </w:pPr>
            <w:r>
              <w:rPr>
                <w:b/>
              </w:rPr>
              <w:t>Четвертая девочка:</w:t>
            </w:r>
          </w:p>
          <w:p>
            <w:pPr>
              <w:pStyle w:val="Normal"/>
              <w:numPr>
                <w:ilvl w:val="0"/>
                <w:numId w:val="2"/>
              </w:numPr>
              <w:ind w:left="435" w:firstLine="720"/>
              <w:rPr/>
            </w:pPr>
            <w:r>
              <w:rPr>
                <w:b/>
                <w:sz w:val="28"/>
              </w:rPr>
              <w:t>А кто загадку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тгадает: «Не портной, а всю жизнь с иголками» (еж)</w:t>
            </w:r>
          </w:p>
          <w:p>
            <w:pPr>
              <w:pStyle w:val="Normal"/>
              <w:numPr>
                <w:ilvl w:val="0"/>
                <w:numId w:val="2"/>
              </w:numPr>
              <w:ind w:left="435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етом за пахарем ходит, а под зиму с криком уходит» (грач)</w:t>
            </w:r>
          </w:p>
          <w:p>
            <w:pPr>
              <w:pStyle w:val="Normal"/>
              <w:numPr>
                <w:ilvl w:val="0"/>
                <w:numId w:val="2"/>
              </w:numPr>
              <w:ind w:left="435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болоте плачет, а из болота не идет» (кулик)</w:t>
            </w:r>
          </w:p>
          <w:p>
            <w:pPr>
              <w:pStyle w:val="Normal"/>
              <w:ind w:left="75"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left="75"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тая девочка:</w:t>
            </w:r>
          </w:p>
          <w:p>
            <w:pPr>
              <w:pStyle w:val="TextBodyIndent"/>
              <w:ind w:left="75" w:firstLine="720"/>
              <w:rPr>
                <w:lang w:val="en-US"/>
              </w:rPr>
            </w:pPr>
            <w:r>
              <w:rPr/>
              <w:t>А я умею сказки сказывать. Рассказывает сказку «Как Весна Зиму поборола».</w:t>
            </w:r>
          </w:p>
          <w:p>
            <w:pPr>
              <w:pStyle w:val="TextBodyIndent"/>
              <w:ind w:left="75"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7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Жила – была в одном селе Машенька. Сидела она под окном с березовым веретеном и приговаривала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5" w:firstLine="720"/>
              <w:rPr/>
            </w:pPr>
            <w:r>
              <w:rPr>
                <w:b w:val="false"/>
                <w:i/>
              </w:rPr>
              <w:t>Когда весна придет, тогда талица ударится и с гор снеги скатятся, а по лужкам разольется вода. Напеку тогда я куликов с жаворонками и с подружками Весну пойду увстречать, в село погостить кликать – звать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Ждет Маша весну теплую, добрую, а той не видать, не слыхать. Зима – то и не уходит, все морозы кует; надоскучила она всем холодная, студеная, руки – ноги познобила, холод – стужу напустила. Что тут делать? Беда!</w:t>
            </w:r>
          </w:p>
          <w:p>
            <w:pPr>
              <w:pStyle w:val="TextBodyIndent"/>
              <w:ind w:left="7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думала Маша идти Весну искать. Собралась и пошла. Пришла в поле, села на взгорочек и зовет Солнце:</w:t>
            </w:r>
          </w:p>
          <w:p>
            <w:pPr>
              <w:pStyle w:val="TextBodyIndent"/>
              <w:ind w:left="7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лнышко, солнышко, красное ведрышко,</w:t>
            </w:r>
          </w:p>
          <w:p>
            <w:pPr>
              <w:pStyle w:val="TextBodyIndent"/>
              <w:ind w:left="7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гляни из – за горы, выгляни до вешней поры!</w:t>
            </w:r>
          </w:p>
          <w:p>
            <w:pPr>
              <w:pStyle w:val="TextBodyIndent"/>
              <w:ind w:left="7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глянуло Солнце из – за горы, Маша и спрашивает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идело ли ты, Солнышко, красную Весну, встретило ли ты свою сестру?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3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е встретило я Весну, а видело старую Зиму. Видело, как она лютая от Весны ушла, от красной бежала, в мешке стужу несла, холод на землю трясла. Сама оступилась, под гору покатилась. Да вот в каких краях пристоялась, не хочет уходить. А Весна про то не знает. Иди, красная девица, за мной, как увидишь перед собой лес зелен весь, там и ищи Весну. Зови ее в свои края.</w:t>
            </w:r>
          </w:p>
          <w:p>
            <w:pPr>
              <w:pStyle w:val="TextBodyIndent"/>
              <w:ind w:left="75" w:firstLine="7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шла Маша искать Весну. Куда Солнце катится по синему небу, туда и она идет. Долго шла. Вдруг предстал перед ней лес зелен весь. Ходила – ходила Маша по лесу, совсем заблудилась. Лесовые комарочки ей плечики искусали, сучки – крючки бока протолкали, соловьи уши пропели, дождевые капли голову смочили. Только присела Маша на пенек отдохнуть, как видит: летит лебедь белая приметливая, через крыло серебряная, через два позолоченая. Летит и распускает по земле пух да перья – для всякого зелья. Та лебедь была – Весна. Выпускает Весна по лугам траву шелковую, расстилает росу жемчужную, разливает быстрые речки в мелкие ручейки. Стала тут Маша Весну кликать -  звать, рассказывать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й, Весна – Весна, добрая матушка! Ты иди в наши края, прогони Зиму лютую. Старая Зима не уходит, все морозы кует, холод – стужу напускает. 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слышала Весна Машин голос. Взяла золотые ключи и пошла замыкать Зиму лютую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А Зима не уходит, Морозы кует, да их наперед Весны заслоны склонить, сугробы намести. А Весна идет, где крылом серебряным махнет, там и заслон сметет, другим махнет и сугробы тают. Морозы – то от Весны бегут. Обозлилась Зима, посылает метель да вьюгу повыхлестывать Весне глаза. А Весна махнула золотым крылом, тут и Солнышко выглянуло, пригрело. Метель с вьюгой от тепла до света водяной порошей изошли. Выбилась из сил старая Зима, побежала далеко – далеко за высокие горы, спряталась в ледяные норы. Там ее Весна и замкнула ключом. 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ак – то Весна Зиму поборола!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ернулась Маша в родное село, а там молодая царица Весна побывала. Принесла год теплый, хлебородный.  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ти поют весеннюю закличку «Весна, весна красная»: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есна, весна красная!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Приди, весна с радостью!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С радостью великою,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С милостью богатою: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Со льном высоким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С корнем глубоким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С корнем глубоким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С хлебом обильным!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Весна, весна красная,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а чем пришла, прибыла?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а сошечке, на бороночке.</w:t>
            </w:r>
          </w:p>
          <w:p>
            <w:pPr>
              <w:pStyle w:val="Heading6"/>
              <w:ind w:firstLine="720"/>
              <w:jc w:val="left"/>
              <w:rPr/>
            </w:pPr>
            <w:r>
              <w:rPr/>
              <w:t>Во время пения заклички появляется Весна. Ее окружают птицы и Аленушк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 xml:space="preserve">Алена: </w:t>
            </w:r>
            <w:r>
              <w:rPr>
                <w:b/>
                <w:sz w:val="28"/>
              </w:rPr>
              <w:t>Здравствуй, Весна – красна, ты на чем пришла?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 xml:space="preserve">Весна: </w:t>
            </w:r>
            <w:r>
              <w:rPr>
                <w:b/>
                <w:sz w:val="28"/>
              </w:rPr>
              <w:t>Я приехала на возочке, приплыла на челночёчке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</w:rPr>
              <w:t xml:space="preserve">Алена: </w:t>
            </w:r>
            <w:r>
              <w:rPr>
                <w:b/>
                <w:sz w:val="28"/>
              </w:rPr>
              <w:t>Ой, матушка Весна, что ты нам принесла?</w:t>
            </w:r>
          </w:p>
          <w:p>
            <w:pPr>
              <w:pStyle w:val="Heading2"/>
              <w:ind w:firstLine="720"/>
              <w:rPr/>
            </w:pPr>
            <w:r>
              <w:rPr>
                <w:i/>
              </w:rPr>
              <w:t xml:space="preserve">Весна: </w:t>
            </w:r>
            <w:r>
              <w:rPr/>
              <w:t>Красным девочкам по шелковому платочку,</w:t>
            </w:r>
          </w:p>
          <w:p>
            <w:pPr>
              <w:pStyle w:val="Heading2"/>
              <w:ind w:firstLine="720"/>
              <w:rPr/>
            </w:pPr>
            <w:r>
              <w:rPr/>
              <w:t>Маленьким ребяткам да по красному цветочку,</w:t>
            </w:r>
          </w:p>
          <w:p>
            <w:pPr>
              <w:pStyle w:val="Heading2"/>
              <w:ind w:firstLine="720"/>
              <w:rPr>
                <w:b w:val="false"/>
                <w:b w:val="false"/>
                <w:i/>
                <w:i/>
              </w:rPr>
            </w:pPr>
            <w:r>
              <w:rPr/>
              <w:t>Старичкам – мужичкам грибов – ягод по борам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ind w:firstLine="720"/>
              <w:rPr/>
            </w:pPr>
            <w:r>
              <w:rPr>
                <w:b/>
                <w:i/>
                <w:sz w:val="28"/>
                <w:lang w:val="en-US"/>
              </w:rPr>
              <w:tab/>
            </w:r>
            <w:r>
              <w:rPr>
                <w:b/>
                <w:i/>
                <w:sz w:val="28"/>
              </w:rPr>
              <w:t>Дети встают в два круга вокруг Весны и поют: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от пришла весна, весна красная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Ой, люли, люли, весна красная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Зароди, весна, жито густое, </w:t>
            </w:r>
          </w:p>
          <w:p>
            <w:pPr>
              <w:pStyle w:val="Normal"/>
              <w:ind w:firstLine="720"/>
              <w:rPr>
                <w:b/>
                <w:b/>
                <w:sz w:val="28"/>
              </w:rPr>
            </w:pPr>
            <w:r>
              <w:rPr>
                <w:sz w:val="28"/>
              </w:rPr>
              <w:t>Чтоб было с чего пирогов напечь!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ти меняются своими жавороночками.</w:t>
            </w:r>
          </w:p>
          <w:p>
            <w:pPr>
              <w:pStyle w:val="Normal"/>
              <w:ind w:firstLine="184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18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е. Тексты песен</w:t>
            </w:r>
          </w:p>
          <w:p>
            <w:pPr>
              <w:pStyle w:val="Normal"/>
              <w:ind w:firstLine="18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ы зиму провожаем, а мы зиму провожаем,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ли, лели провожаем, лели, лели провожаем.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у красную встречаем, весну красную встречаем,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ли, лели, встречаем, лели, лели, встречаем.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воронков закликаем, жаворонков закликаем,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ли, лели, закликаем, лели, лели закликаем.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воронки, прилетите, жаворонки, прилетите,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ли, лели, прилетите, лели, лели, прилетите.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у красну принесите, весну красну принесите,</w:t>
            </w:r>
          </w:p>
          <w:p>
            <w:pPr>
              <w:pStyle w:val="Normal"/>
              <w:ind w:firstLine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ли, лели, принесите, лели, лели, принесите.</w:t>
            </w:r>
          </w:p>
          <w:p>
            <w:pPr>
              <w:pStyle w:val="Normal"/>
              <w:ind w:firstLine="1843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Жавороночки, перепелочки!</w:t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Прилетите к нам, принесите нам</w:t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Весну красную, лету теплую.</w:t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Нам зима – то надоела,</w:t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Весь хлеб у нас поела,</w:t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Всю капустку подбрала,</w:t>
            </w:r>
          </w:p>
          <w:p>
            <w:pPr>
              <w:pStyle w:val="Normal"/>
              <w:ind w:left="851" w:firstLine="1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Всю соломку подмела!</w:t>
            </w:r>
          </w:p>
          <w:p>
            <w:pPr>
              <w:pStyle w:val="Normal"/>
              <w:ind w:firstLine="1418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ind w:firstLine="14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й, кулики – жаворонушки!</w:t>
            </w:r>
          </w:p>
          <w:p>
            <w:pPr>
              <w:pStyle w:val="Normal"/>
              <w:ind w:firstLine="14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ите к нам в одонушки!</w:t>
            </w:r>
          </w:p>
          <w:p>
            <w:pPr>
              <w:pStyle w:val="Normal"/>
              <w:ind w:firstLine="14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ел кулик из – за моря,</w:t>
            </w:r>
          </w:p>
          <w:p>
            <w:pPr>
              <w:pStyle w:val="Normal"/>
              <w:ind w:firstLine="14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ес кулик девять замков.</w:t>
            </w:r>
          </w:p>
          <w:p>
            <w:pPr>
              <w:pStyle w:val="Normal"/>
              <w:ind w:firstLine="14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, кулик, запирай зиму,</w:t>
            </w:r>
          </w:p>
          <w:p>
            <w:pPr>
              <w:pStyle w:val="Normal"/>
              <w:ind w:firstLine="141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творяй весну, тепло летечко!</w:t>
            </w:r>
          </w:p>
          <w:p>
            <w:pPr>
              <w:pStyle w:val="Normal"/>
              <w:ind w:firstLine="170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, весна красная!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и, весна с радостью!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радостью великою, 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милостью богатою: 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 льном высоким,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орнем глубоким,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орнем глубоким,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хлебом обильным!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на, весна красная, 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м пришла, прибыла?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шечке, на бороночке.</w:t>
            </w:r>
          </w:p>
          <w:p>
            <w:pPr>
              <w:pStyle w:val="Normal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7"/>
              <w:jc w:val="center"/>
              <w:rPr>
                <w:sz w:val="36"/>
              </w:rPr>
            </w:pPr>
            <w:r>
              <w:rPr>
                <w:sz w:val="36"/>
              </w:rPr>
              <w:t>Муниципальное учреждение дополнительного образования</w:t>
            </w:r>
          </w:p>
          <w:p>
            <w:pPr>
              <w:pStyle w:val="Heading7"/>
              <w:jc w:val="center"/>
              <w:rPr>
                <w:sz w:val="36"/>
              </w:rPr>
            </w:pPr>
            <w:r>
              <w:rPr>
                <w:sz w:val="36"/>
              </w:rPr>
              <w:t>Дом детского творчеств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Comic Sans MS" w:hAnsi="Comic Sans MS" w:cs="Comic Sans MS"/>
                <w:i/>
                <w:i/>
                <w:sz w:val="96"/>
              </w:rPr>
            </w:pPr>
            <w:r>
              <w:rPr>
                <w:rFonts w:cs="Comic Sans MS" w:ascii="Comic Sans MS" w:hAnsi="Comic Sans MS"/>
                <w:i/>
                <w:sz w:val="96"/>
              </w:rPr>
              <w:t>«Жавороночки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96"/>
              </w:rPr>
            </w:pPr>
            <w:r>
              <w:rPr>
                <w:rFonts w:cs="Comic Sans MS" w:ascii="Comic Sans MS" w:hAnsi="Comic Sans MS"/>
                <w:i/>
                <w:sz w:val="96"/>
              </w:rPr>
            </w:r>
          </w:p>
          <w:p>
            <w:pPr>
              <w:pStyle w:val="Heading9"/>
              <w:rPr/>
            </w:pPr>
            <w:r>
              <w:rPr/>
              <w:t>Сценарий обрядового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Образцовый детский коллектив фольклорный ансамбль </w:t>
            </w:r>
          </w:p>
          <w:p>
            <w:pPr>
              <w:pStyle w:val="2"/>
              <w:rPr/>
            </w:pPr>
            <w:r>
              <w:rPr/>
              <w:t>«Русские сувениры»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уководитель Полшкова В.В.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96850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lang w:val="en-US"/>
              </w:rPr>
              <w:t xml:space="preserve"> </w:t>
            </w:r>
            <w:r>
              <w:rPr>
                <w:b/>
                <w:sz w:val="44"/>
              </w:rPr>
              <w:drawing>
                <wp:inline distT="0" distB="0" distL="0" distR="0">
                  <wp:extent cx="1905000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lang w:val="en-US"/>
              </w:rPr>
              <w:t xml:space="preserve"> </w:t>
            </w:r>
            <w:r>
              <w:rPr>
                <w:b/>
                <w:sz w:val="44"/>
              </w:rPr>
              <w:drawing>
                <wp:inline distT="0" distB="0" distL="0" distR="0">
                  <wp:extent cx="1877060" cy="140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ензенская область г. Камен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</w:rPr>
              <w:t>2003 год</w:t>
            </w:r>
          </w:p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5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outlineLvl w:val="0"/>
    </w:pPr>
    <w:rPr>
      <w:b/>
      <w:i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sz w:val="52"/>
    </w:rPr>
  </w:style>
  <w:style w:type="character" w:styleId="WW8Num1z0">
    <w:name w:val="WW8Num1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</w:pPr>
    <w:rPr>
      <w:i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3:05:00Z</dcterms:created>
  <dc:creator>Виктория</dc:creator>
  <dc:description/>
  <cp:keywords/>
  <dc:language>en-US</dc:language>
  <cp:lastModifiedBy>Admin</cp:lastModifiedBy>
  <cp:lastPrinted>2009-11-09T10:16:00Z</cp:lastPrinted>
  <dcterms:modified xsi:type="dcterms:W3CDTF">2009-12-18T23:05:00Z</dcterms:modified>
  <cp:revision>2</cp:revision>
  <dc:subject/>
  <dc:title>Сценарий весеннего обрядового праздника «Жавороночки»</dc:title>
</cp:coreProperties>
</file>